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ΕΡΓ</w:t>
      </w:r>
      <w:r>
        <w:rPr>
          <w:rFonts w:cs="Tahoma" w:ascii="Tahoma" w:hAnsi="Tahoma"/>
          <w:b/>
          <w:bCs/>
          <w:sz w:val="22"/>
          <w:lang w:val="en-US"/>
        </w:rPr>
        <w:t>A</w:t>
      </w:r>
      <w:r>
        <w:rPr>
          <w:rFonts w:cs="Tahoma" w:ascii="Tahoma" w:hAnsi="Tahoma"/>
          <w:b/>
          <w:bCs/>
          <w:sz w:val="22"/>
        </w:rPr>
        <w:t>ΣΙΑ :</w:t>
      </w:r>
      <w:r>
        <w:rPr>
          <w:rFonts w:cs="Tahoma" w:ascii="Tahoma" w:hAnsi="Tahoma"/>
          <w:sz w:val="22"/>
        </w:rPr>
        <w:t xml:space="preserve"> </w:t>
      </w:r>
      <w:r>
        <w:rPr>
          <w:sz w:val="24"/>
        </w:rPr>
        <w:t xml:space="preserve">ΕΡΓΑΣΙΕΣ  ΑΜΕΣΗΣ ΑΠΟΚΑΤΑΣΤΑΣΗΣ  ΖΗΜΙΩΝ ΠΟΥ ΥΠΕΣΤΗΣΑΝ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ΚΤΙΡΙΑ ΤΟΥ ΔΗΜΟΥ ΑΠΟ ΤΗΝ ΠΛΗΜΜΥΡΑ ΤΗΣ 24/10/2014. </w:t>
      </w:r>
    </w:p>
    <w:p>
      <w:pPr>
        <w:pStyle w:val="Normal"/>
        <w:overflowPunct w:val="false"/>
        <w:autoSpaceDE w:val="false"/>
        <w:spacing w:before="8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2835"/>
        <w:gridCol w:w="1276"/>
        <w:gridCol w:w="1417"/>
        <w:gridCol w:w="1701"/>
        <w:gridCol w:w="1559"/>
      </w:tblGrid>
      <w:tr>
        <w:trPr>
          <w:trHeight w:val="37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ΕΝΔΕΙΚΤΙΚΟΣ ΠΡΟΫΠΟΛΟΓΙΣΜΟΣ</w:t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ΕΝΔΕΙΚΤΙΚΗ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Η (€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ΣΥΝΟΛΙΚΗ    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ΤΙΜΗ  (€)</w:t>
            </w:r>
          </w:p>
        </w:tc>
      </w:tr>
      <w:tr>
        <w:trPr>
          <w:trHeight w:val="6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Αποκατάσταση φθορών, σε αθλητικούς χώρους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ΣΥΝΟΛΟ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Φ.Π.Α 23 %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ΓΕΝ. ΣΥΝΟΛO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……</w:t>
      </w:r>
      <w:r>
        <w:rPr/>
        <w:t>/……/2015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Ο  ΠΡΟΣΦΕΡΩΝ</w:t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8:00Z</dcterms:created>
  <dc:creator>user68</dc:creator>
  <dc:description/>
  <cp:keywords/>
  <dc:language>en-US</dc:language>
  <cp:lastModifiedBy>user68</cp:lastModifiedBy>
  <dcterms:modified xsi:type="dcterms:W3CDTF">2015-09-14T08:44:00Z</dcterms:modified>
  <cp:revision>20</cp:revision>
  <dc:subject/>
  <dc:title>ΕΛΛΗΝΙΚΗ  ΔΗΜΟΚΡΑΤΙΑ                ΕΡΓAΣΙΑ : ΣΥΝΤΗΡΗΣΗ ΓΗΠΕΔΩΝ ΜΕ ΣΥΝΘΕΤΙΚΟ  </dc:title>
</cp:coreProperties>
</file>