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172200" cy="661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 w:eastAsia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ΕΠΩΝΥΜΟ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 ΠΑΤΕΡ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ΟΝΟΜΑ ΣΥΖΥΓΟ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ΚΑΤΟΙΚΟΣ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ΔΟΣ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2" w:leader="dot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ΡΙΘΜΟΣ:</w:t>
                                    <w:tab/>
                                    <w:t xml:space="preserve">ΤΚ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ΤΗΛΕΦΩΝΟ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ΚΙΝΗΤ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  <w:t>ΔΗΜΟΣ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Αριθμός Πρωτοκόλλου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Ημερομηνί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Προς το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ΔΗΜΟ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Διεύθυνση Οικονομικών Υπηρεσ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Σας καταθέτω τον Φάκελο συμμετοχής μου στον διαγωνισμό με τίτλο: ΠΡΟΜΗΘΕΙΑ ΓΑΛΑΚΤΟΣ ΕΡΓΑΤΟΤΕΧΝΙΚΟΥ ΠΡΟΣΩΠΙΚΟΥ ΔΗΜΟΥ ΙΛΙΟΥ, ΕΤΟΥΣ 2018 (Κωδικός Μελέτης: Π43/2018)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Ο/Η  Αιτών/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1.2pt;mso-wrap-distance-left:9pt;mso-wrap-distance-right:9pt;mso-wrap-distance-top:0pt;mso-wrap-distance-bottom:0pt;margin-top:82.6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50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/>
                                <w:lang w:val="el-GR" w:eastAsia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Σας καταθέτω τον Φάκελο συμμετοχής μου στον διαγωνισμό με τίτλο: ΠΡΟΜΗΘΕΙΑ ΓΑΛΑΚΤΟΣ ΕΡΓΑΤΟΤΕΧΝΙΚΟΥ ΠΡΟΣΩΠΙΚΟΥ ΔΗΜΟΥ ΙΛΙΟΥ, ΕΤΟΥΣ 2018 (Κωδικός Μελέτης: Π43/2018)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ChapterTitle"/>
        <w:spacing w:before="120" w:after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Χαρακτήρες υποσημείωσης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7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basedOn w:val="Style7"/>
    <w:qFormat/>
    <w:rPr>
      <w:rFonts w:ascii="Arial" w:hAnsi="Arial" w:cs="Arial"/>
      <w:spacing w:val="-2"/>
      <w:sz w:val="24"/>
    </w:rPr>
  </w:style>
  <w:style w:type="character" w:styleId="Fontstyle01">
    <w:name w:val="fontstyle01"/>
    <w:basedOn w:val="Style7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7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6:00Z</dcterms:created>
  <dc:creator>ΔΗΜΟΣ ΙΛΙΟΥ</dc:creator>
  <dc:description/>
  <cp:keywords/>
  <dc:language>en-US</dc:language>
  <cp:lastModifiedBy>user_116</cp:lastModifiedBy>
  <cp:lastPrinted>2018-02-12T09:20:00Z</cp:lastPrinted>
  <dcterms:modified xsi:type="dcterms:W3CDTF">2018-02-28T08:58:00Z</dcterms:modified>
  <cp:revision>35</cp:revision>
  <dc:subject/>
  <dc:title>______ ___. ______.4/96hZ [doc]</dc:title>
</cp:coreProperties>
</file>