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FFFF"/>
          <w:sz w:val="22"/>
          <w:szCs w:val="22"/>
          <w:lang w:val="el-GR"/>
        </w:rPr>
        <w:t>ν</w:t>
      </w:r>
      <w:r>
        <w:rPr>
          <w:rStyle w:val="Style6"/>
          <w:rStyle w:val="EndnoteAnchor"/>
          <w:rFonts w:cs="Arial" w:ascii="Arial" w:hAnsi="Arial"/>
          <w:color w:val="FFFFFF"/>
          <w:sz w:val="22"/>
          <w:szCs w:val="22"/>
          <w:vertAlign w:val="superscript"/>
        </w:rPr>
        <w:endnoteReference w:id="2"/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lang w:val="en-US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«ΠΑΡΑΡΤΗΜΑ Ζ΄»: Υπόδειγμα Αίτησης Συμμετοχής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Ανήκει στην με αριθμ.       /2018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570345" cy="781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Αριθμός Πρωτοκόλλου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Ημερομηνία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ρομήθεια γάλακτος εργατοτεχνικού προσωπικού των Υπηρεσιών και Νομικών Προσώπων του Δήμου Ιλίου, έτους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Ίλιον/………-………-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 Αιτών/Αιτού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615.35pt;mso-wrap-distance-left:9pt;mso-wrap-distance-right:9pt;mso-wrap-distance-top:0pt;mso-wrap-distance-bottom:0pt;margin-top:82.6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ΙΤΗΣΗ ΣΥΜΜΕΤΟΧ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: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  <w:t>ΔΗΜΟΣ ΙΛ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Αριθμός Πρωτοκόλλου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Ημερομηνία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Προς το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ΗΜΟ ΙΛ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ιεύθυνση Οικονομικών Υπηρεσι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Σας καταθέτω τον Φάκελο συμμετοχής μου στον διαγωνισμό με τίτλο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Προμήθεια γάλακτος εργατοτεχνικού προσωπικού των Υπηρεσιών και Νομικών Προσώπων του Δήμου Ιλίου, έτους 201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Ίλιον/………-………-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Ο/Η  Αιτών/Αιτούσ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ind w:left="10" w:hanging="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Verdana" w:hAnsi="Verdana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basedOn w:val="Style5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2">
    <w:name w:val="Επικεφαλίδα 2 Char"/>
    <w:basedOn w:val="Style5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9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0">
    <w:name w:val="Λεζάντα"/>
    <w:basedOn w:val="Normal"/>
    <w:next w:val="Normal"/>
    <w:qFormat/>
    <w:pPr/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4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0:00Z</dcterms:created>
  <dc:creator>ΔΗΜΟΣ ΙΛΙΟΥ</dc:creator>
  <dc:description/>
  <cp:keywords/>
  <dc:language>en-US</dc:language>
  <cp:lastModifiedBy>user_116</cp:lastModifiedBy>
  <cp:lastPrinted>2018-10-16T11:42:00Z</cp:lastPrinted>
  <dcterms:modified xsi:type="dcterms:W3CDTF">2018-10-16T08:51:00Z</dcterms:modified>
  <cp:revision>87</cp:revision>
  <dc:subject/>
  <dc:title>______ ___. ______.4/96hZ [doc]</dc:title>
</cp:coreProperties>
</file>