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Ε»΄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>656</w:t>
      </w:r>
      <w:r>
        <w:rPr>
          <w:rFonts w:cs="Arial" w:ascii="Arial" w:hAnsi="Arial"/>
          <w:sz w:val="22"/>
          <w:szCs w:val="22"/>
          <w:lang w:val="el-GR"/>
        </w:rPr>
        <w:t xml:space="preserve"> /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μέσων ατομικής προστασίας του προσωπικού Δήμου Ιλ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8130000-9, 18141000-9, 18143000-3, 18221000-4, 18441000-2, 18830000-6, 18831000-3, 31650000-7, 33199000-1, 35113400-3 και 35113440-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PROC0061383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70/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  <w:r>
              <w:rPr>
                <w:rStyle w:val="Style6"/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  <w:r>
              <w:rPr>
                <w:rStyle w:val="Style6"/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3"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επαναδιακήρυξη ή στην πρόσκληση ή στα έγγραφα της σύμβασης που αναφέρονται στην επανα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endnotePr>
        <w:numFmt w:val="lowerRoman"/>
      </w:endnote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rFonts w:ascii="Arial" w:hAnsi="Arial" w:cs="Arial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el-GR"/>
        </w:rPr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rFonts w:ascii="Arial" w:hAnsi="Arial" w:cs="Arial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4:00Z</dcterms:created>
  <dc:creator>ΔΗΜΟΣ ΙΛΙΟΥ</dc:creator>
  <dc:description/>
  <cp:keywords/>
  <dc:language>en-US</dc:language>
  <cp:lastModifiedBy>user18</cp:lastModifiedBy>
  <cp:lastPrinted>2019-09-26T13:54:00Z</cp:lastPrinted>
  <dcterms:modified xsi:type="dcterms:W3CDTF">2020-01-08T12:11:00Z</dcterms:modified>
  <cp:revision>3</cp:revision>
  <dc:subject/>
  <dc:title>______ ___. ______.4/96hZ [doc]</dc:title>
</cp:coreProperties>
</file>