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35110/27-05-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γραφικής ύλης και φωτοαντιγραφικού χαρτιού για τις ανάγκες των Υπηρεσιών του Δήμου Ιλ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30192700-8, 30197643-5, 35121500-3 και 37800000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στο ΚΗΜΔΗΣ: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</w:t>
            </w:r>
            <w:r>
              <w:rPr>
                <w:rFonts w:cs="Arial" w:ascii="Arial" w:hAnsi="Arial"/>
                <w:sz w:val="22"/>
                <w:szCs w:val="22"/>
              </w:rPr>
              <w:t>0067703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 : Προμήθε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75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i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70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τώχευση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ιαδικασία εξυγίανσης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ειδική εκκαθάριση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ραθέστε λεπτομερή στοιχε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Verdana" w:hAnsi="Verdana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MS Mincho" w:hAnsi="OpenSymbol;MS Mincho" w:eastAsia="OpenSymbol;MS Mincho" w:cs="OpenSymbol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gerasis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2:00Z</dcterms:created>
  <dc:creator>DX</dc:creator>
  <dc:description/>
  <cp:keywords/>
  <dc:language>en-US</dc:language>
  <cp:lastModifiedBy>Arxontoula Mamounaki</cp:lastModifiedBy>
  <cp:lastPrinted>2020-03-30T10:08:00Z</cp:lastPrinted>
  <dcterms:modified xsi:type="dcterms:W3CDTF">2020-05-27T07:38:00Z</dcterms:modified>
  <cp:revision>4</cp:revision>
  <dc:subject/>
  <dc:title/>
</cp:coreProperties>
</file>