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»: Υπόδειγμα Αίτησης Συμμετοχή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(Ανήκει στην διακήρυξη με αριθμό 64814/22-09-20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μήθεια έτοιμου φαγητού για τη σίτιση απόρων κατοίκων και μικρογεύματος (δεκατιανού) για μαθητές απόρων οικογενειών του Δήμου Ιλίου για δώδεκα (12) μήν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Κ.Μ.: Π108/2020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Ίλιον/………-………-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Α.Δ.Τ.:……………………………………………….</w:t>
      </w:r>
    </w:p>
    <w:sectPr>
      <w:footerReference w:type="default" r:id="rId2"/>
      <w:type w:val="nextPage"/>
      <w:pgSz w:w="11906" w:h="16838"/>
      <w:pgMar w:left="993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2:00Z</dcterms:created>
  <dc:creator>ΔΗΜΟΣ ΙΛΙΟΥ</dc:creator>
  <dc:description/>
  <cp:keywords/>
  <dc:language>en-US</dc:language>
  <cp:lastModifiedBy>Lena Tsampasi</cp:lastModifiedBy>
  <cp:lastPrinted>2020-07-13T12:36:00Z</cp:lastPrinted>
  <dcterms:modified xsi:type="dcterms:W3CDTF">2020-09-22T05:35:00Z</dcterms:modified>
  <cp:revision>3</cp:revision>
  <dc:subject/>
  <dc:title>______ ___. ______.4/96hZ [doc]</dc:title>
</cp:coreProperties>
</file>