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l-GR"/>
        </w:rPr>
      </w:pPr>
      <w:r>
        <w:object w:dxaOrig="1375" w:dyaOrig="1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8.75pt;height:77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83409" r:id="rId2"/>
        </w:object>
      </w:r>
      <w:r>
        <w:rPr>
          <w:sz w:val="32"/>
          <w:lang w:val="el-GR"/>
        </w:rPr>
        <w:t>ΤΜΗΜΑ ΕΣΟΔΩΝ</w:t>
      </w:r>
    </w:p>
    <w:p>
      <w:pPr>
        <w:pStyle w:val="Heading1"/>
        <w:rPr/>
      </w:pPr>
      <w:r>
        <w:rPr>
          <w:b w:val="false"/>
          <w:sz w:val="28"/>
          <w:u w:val="single"/>
          <w:lang w:val="el-GR"/>
        </w:rPr>
        <w:t>Τηλ. :2132030133-134-135/189</w:t>
      </w:r>
    </w:p>
    <w:p>
      <w:pPr>
        <w:pStyle w:val="Normal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ΚΑΙΟΛΟΓΗΤΙΚΑ ΓΙΑ ΔΙΟΡΘΩΣΗ Τ.Μ. ΣΕ (Δ.Ε.Η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Ε ΟΙΚΟΔΟΜΕΣ ΠΟΥ ΔΙΑΘΕΤΟΥΝ ΞΕΧΩΡΙΣΤΗ ΠΑΡΟΧΗ ΤΗΣ ΔΕΗ ΓΙΑ ΤΟΥΣ ΚΟΙΝΟΧΡΗΣΤΟΥΣ ΧΩΡΟΥΣ</w:t>
      </w:r>
    </w:p>
    <w:p>
      <w:pPr>
        <w:pStyle w:val="Normal"/>
        <w:ind w:left="4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5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Λογαριασμός της ΔΕΗ (τελευταίος) των διαμερισμάτων προς διόρθωση τ.μ  και λογαριασμός της ΔΕΗ (πρόσφατος) του κοινοχρήστο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Συμβόλαιο ιδιοκτησίας</w:t>
      </w:r>
      <w:r>
        <w:rPr>
          <w:b/>
          <w:sz w:val="28"/>
        </w:rPr>
        <w:t xml:space="preserve"> </w:t>
      </w:r>
      <w:r>
        <w:rPr>
          <w:sz w:val="28"/>
        </w:rPr>
        <w:t>( π.χ  αγοράς ακινήτου  - οικίας ή οικοπέδου - , σύσταση οριζοντίου ιδιοκτησίας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Αστυνομική Ταυτότητα</w:t>
      </w:r>
      <w:r>
        <w:rPr>
          <w:b/>
          <w:sz w:val="28"/>
        </w:rPr>
        <w:t>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ΡΟΣΟΧΗ : </w:t>
      </w:r>
      <w:r>
        <w:rPr>
          <w:lang w:val="en-US"/>
        </w:rPr>
        <w:t>E</w:t>
      </w:r>
      <w:r>
        <w:rPr/>
        <w:t>άν υφίστανται αυθαίρετοι χώροι της οικοδομής  (π.χ ημιυπαίθριοι, κ.λ.π ), οι οποίοι έχουν τακτοποιηθεί-νομιμοποιηθεί με τις ισχύουσες διατάξεις (από το έτος 2010  και έπειτα), να προσκομίσετε τα αντίγραφα της τακτοποίησης. Επίσης να προσκομίσετε αντίγραφο Ε9  τελευταίου  οικονομικού έτους φορολογίας εισοδήματο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ΤΑ ΠΑΡΑΠΑΝΩ ΔΙΚΑΙΟΛΟΓΗΤΙΚΑ ΘΑ ΠΡΟΣΚΟΜΙΖΟΝΤΑΙ ΣΤΗΝ ΥΠΗΡΕΣΙΑ ΣΕ ΦΩΤΟΤΥΠΙΕΣ ΣΥΝΟΔΕΥΟΜΕΝΑ ΑΠΟ ΣΧΕΤΙΚΗ ΑΙΤΗΣΗ (ΔΙΔΕΤΑΙ ΑΠΟ ΤΗΝ ΥΠΗΡΕΣΙΑ) ΤΟΥ ΙΔΙΟΚΤΗΤΗ Ή ΜΕ ΕΞΟΥΣΙΟΔΟΤΗΣΗ ΑΥΤ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89"/>
    </w:pPr>
    <w:rPr/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2">
    <w:name w:val="Σώμα κείμενου με εσοχή 2"/>
    <w:basedOn w:val="Normal"/>
    <w:qFormat/>
    <w:pPr>
      <w:ind w:left="-426" w:hanging="0"/>
    </w:pPr>
    <w:rPr>
      <w:sz w:val="2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36:00Z</dcterms:created>
  <dc:creator>Aleka Gioti</dc:creator>
  <dc:description/>
  <cp:keywords/>
  <dc:language>en-US</dc:language>
  <cp:lastModifiedBy>Petros Terzis</cp:lastModifiedBy>
  <cp:lastPrinted>2020-01-23T19:00:00Z</cp:lastPrinted>
  <dcterms:modified xsi:type="dcterms:W3CDTF">2020-01-23T17:43:00Z</dcterms:modified>
  <cp:revision>10</cp:revision>
  <dc:subject/>
  <dc:title>ΔΙΚΑΙΟΛΟΓΗΤΙΚΑ ΓΙΑ ΝΕΑ ΠΑΡΟΧΗ ΡΕΥΜΑΤΟΣ (Δ</dc:title>
</cp:coreProperties>
</file>