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Ε»΄: Υπόδειγμα Τ.Ε.Υ.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(ανήκει στην Διακήρυξη με αριθμό πρωτ. </w:t>
      </w:r>
      <w:r>
        <w:rPr>
          <w:rFonts w:cs="Arial" w:ascii="Arial" w:hAnsi="Arial"/>
          <w:b/>
          <w:bCs/>
          <w:sz w:val="22"/>
          <w:szCs w:val="22"/>
          <w:lang w:val="el-GR"/>
        </w:rPr>
        <w:t>70428/07-10-2020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2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λ. Τσαμπάση (Παράρτημα Α΄) και Μ. Παπαζήση    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84 (Ελ. Τσαμπάση) και 213 20 30 123 (Μ. Παπαζήσ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mithi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ilion.gr (Ε. Τσαμπάση) και mpapazisi@ilion.gr (Μ. Παπαζήσ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9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ανταλλακτικών και τακτική συντήρηση οργάνων παιδικών χαρ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7535200-9 και 50870000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0PROC0074339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/Υπηρεσίε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28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1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2">
    <w:name w:val="Λεζάντα"/>
    <w:basedOn w:val="Normal"/>
    <w:next w:val="Normal"/>
    <w:qFormat/>
    <w:pPr/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6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8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9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ΔΗΜΟΣ ΙΛΙΟΥ</dc:creator>
  <dc:description/>
  <cp:keywords/>
  <dc:language>en-US</dc:language>
  <cp:lastModifiedBy>Lena Tsampasi</cp:lastModifiedBy>
  <cp:lastPrinted>2020-09-25T13:41:00Z</cp:lastPrinted>
  <dcterms:modified xsi:type="dcterms:W3CDTF">2020-10-07T06:33:00Z</dcterms:modified>
  <cp:revision>11</cp:revision>
  <dc:subject/>
  <dc:title>______ ___. ______.4/96hZ [doc]</dc:title>
</cp:coreProperties>
</file>