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ΣΤ»΄: Υπόδειγμα αίτησης συμμετοχής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(ανήκει στην Διακήρυξη με αριθμ. πρωτ. 72027/13-10-2020)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Heading"/>
              <w:rPr>
                <w:rFonts w:cs="Arial"/>
              </w:rPr>
            </w:pPr>
            <w:r>
              <w:rPr>
                <w:rFonts w:cs="Arial"/>
              </w:rPr>
              <w:t>ΑΙΤΗΣΗ ΣΥΜΜΕΤΟΧΗΣ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ΕΦΩΝΟ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ΙΝΗΤΟ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lang w:val="el-GR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Α.Δ.Τ.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l-GR"/>
              </w:rPr>
              <w:t>Στοιχεία εκπροσώπου (σύμφωνα με το άρθρο 3 της παρούσας Διακήρυξης)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ΕΠΩΝΥΜΟ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  <w:tab w:val="left" w:pos="4820" w:leader="none"/>
                <w:tab w:val="left" w:pos="5245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ΝΟΜΑ ΠΑΤΕΡΑ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ΟΝΟΜΑ ΣΥΖΥΓΟΥ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ΚΑΤΟΙΚΟΣ: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ΟΔΟΣ:</w:t>
            </w:r>
            <w:r>
              <w:rPr>
                <w:rFonts w:cs="Arial" w:ascii="Arial" w:hAnsi="Arial"/>
                <w:b/>
                <w:lang w:val="el-G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72" w:leader="dot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ΑΡΙΘΜΟΣ:</w:t>
              <w:tab/>
              <w:t xml:space="preserve">ΤΚ: </w:t>
              <w:tab/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Α.Δ.Τ.: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298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ΗΛ: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ab/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  <w:t>ΔΗΜΟΣ ΙΛΙΟΥ</w:t>
            </w:r>
          </w:p>
          <w:p>
            <w:pPr>
              <w:pStyle w:val="Normal"/>
              <w:tabs>
                <w:tab w:val="clear" w:pos="720"/>
                <w:tab w:val="right" w:pos="3897" w:leader="dot"/>
              </w:tabs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ρος το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ΗΜΟ Ι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 Οικονομικών Υπηρε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Σας καταθέτω τον Φάκελο συμμετοχής μου στον διαγωνισμό με τίτλο: </w:t>
            </w:r>
          </w:p>
          <w:p>
            <w:pPr>
              <w:pStyle w:val="TextBody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μήθεια φαρμακευτικού και υγειονομικού υλικού για τις ανάγκες των Υπηρεσιών του Δήμου (Κωδικός Μελέτης: Π142/2020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………</w:t>
            </w:r>
            <w:r>
              <w:rPr>
                <w:rFonts w:cs="Arial" w:ascii="Arial" w:hAnsi="Arial"/>
                <w:sz w:val="24"/>
                <w:szCs w:val="24"/>
                <w:lang w:val="el-GR"/>
              </w:rPr>
              <w:t>-………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l-GR"/>
              </w:rPr>
              <w:t>Ο/Η  Αιτών/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Cs/>
          <w:kern w:val="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7:00Z</dcterms:created>
  <dc:creator>ΔΗΜΟΣ ΙΛΙΟΥ</dc:creator>
  <dc:description/>
  <cp:keywords/>
  <dc:language>en-US</dc:language>
  <cp:lastModifiedBy>Lena Tsampasi</cp:lastModifiedBy>
  <cp:lastPrinted>2019-12-13T12:03:00Z</cp:lastPrinted>
  <dcterms:modified xsi:type="dcterms:W3CDTF">2020-10-13T07:59:00Z</dcterms:modified>
  <cp:revision>4</cp:revision>
  <dc:subject/>
  <dc:title>______ ___. ______.4/96hZ [doc]</dc:title>
</cp:coreProperties>
</file>