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l-GR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vanish/>
          <w:w w:val="150"/>
        </w:rPr>
      </w:pPr>
      <w:r>
        <w:rPr>
          <w:rFonts w:cs="Arial" w:ascii="Arial" w:hAnsi="Arial"/>
          <w:b/>
          <w:vanish/>
          <w:w w:val="15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πρωτ. 83259/25-11-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Τσαμπάση (Παράρτημα Α΄) Ε. Γεράσης (Παράρτημα Β΄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184 (Παράρτημα Α΄) και 213 20 30 041 (Παράρτημα Β΄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Παράρτημα Α΄)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Παράρτημα Β΄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μέσων ατομικής προστασίας Δήμου Ιλίου, έτους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18130000-9, 18141000-9, 18143000-3, 18221000-4, 18441000-2, 18830000-6, 18831000-3, 31650000-7, 35113400-3 και 35113440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στο ΚΗΜΔΗΣ: 20PROC0077118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: Προμήθε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159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υμμετοχή σ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MS Mincho" w:hAnsi="OpenSymbol;MS Mincho" w:eastAsia="OpenSymbol;MS Mincho" w:cs="OpenSymbol;MS Mincho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Gmailm4831562188690766238msonospacing">
    <w:name w:val="gmail-m_-4831562188690766238msonospacing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mithies@ilion.gr" TargetMode="External"/><Relationship Id="rId4" Type="http://schemas.openxmlformats.org/officeDocument/2006/relationships/hyperlink" Target="mailto:egerasis@i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2:00Z</dcterms:created>
  <dc:creator>DX</dc:creator>
  <dc:description/>
  <cp:keywords/>
  <dc:language>en-US</dc:language>
  <cp:lastModifiedBy>Lena Tsampasi</cp:lastModifiedBy>
  <cp:lastPrinted>2020-10-31T20:12:00Z</cp:lastPrinted>
  <dcterms:modified xsi:type="dcterms:W3CDTF">2020-11-25T09:36:00Z</dcterms:modified>
  <cp:revision>7</cp:revision>
  <dc:subject/>
  <dc:title/>
</cp:coreProperties>
</file>