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΄ - Υπόδειγμα Τ.Ε.Υ.Δ.</w:t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  <w:lang w:val="el-GR"/>
        </w:rPr>
        <w:t>(Ανήκει στην διακήρυξη με αριθμό πρωτ. 86631/09-12-2020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Ε. Τσαμπάση (Παράρτημα Α) &amp; Κ. Μακράκη (Παράρτημα Β΄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184 (Ε. Τσαμπάση) και 213 20 30 197 (Κ. Μακράκη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λ. ταχυδρομείο: promithies@ilion.gr (Ε. Τσαμπάση)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krak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Κ. Μακράκη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Προμήθεια έτοιμου σκυροδέματ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4114100-3 και 42122190-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στο ΚΗΜΔΗΣ: 20PROC0078044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: 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: Όχ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148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40" w:after="0"/>
        <w:ind w:left="85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>
          <w:trHeight w:val="5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75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6"/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συμπληρώσει αυτό το πεδίο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όνο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i/>
      <w:w w:val="100"/>
      <w:sz w:val="22"/>
      <w:szCs w:val="22"/>
    </w:rPr>
  </w:style>
  <w:style w:type="character" w:styleId="WW8Num7z1">
    <w:name w:val="WW8Num7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k.makraki@ilion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5:00Z</dcterms:created>
  <dc:creator>ΔΗΜΟΣ ΙΛΙΟΥ</dc:creator>
  <dc:description/>
  <cp:keywords/>
  <dc:language>en-US</dc:language>
  <cp:lastModifiedBy>Lena Tsampasi</cp:lastModifiedBy>
  <cp:lastPrinted>2019-12-13T12:03:00Z</cp:lastPrinted>
  <dcterms:modified xsi:type="dcterms:W3CDTF">2020-12-09T08:49:00Z</dcterms:modified>
  <cp:revision>8</cp:revision>
  <dc:subject/>
  <dc:title>______ ___. ______.4/96hZ [doc]</dc:title>
</cp:coreProperties>
</file>