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ΕΚΔΗΛΩΣΗ ΕΝΔΙΑΦΕΡΟΝΤΟΣ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(για την υπ’ αριθμ. πρωτ.:   13025/23-02-2021                                       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διακήρυξη μίσθωσης ακινήτου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320" w:right="-540" w:hanging="9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:</w:t>
      </w:r>
      <w:r>
        <w:rPr>
          <w:rFonts w:cs="Tahoma" w:ascii="Tahoma" w:hAnsi="Tahoma"/>
          <w:sz w:val="22"/>
          <w:szCs w:val="22"/>
        </w:rPr>
        <w:t xml:space="preserve"> Την επιτροπή εκτίμησης του άρθρου 7 του Π.Δ.270/81 (που ορίσθηκε με την υπ΄αριθμ. 199/30-09-19 Απόφαση του Δημοτικού Συμβουλίου και την υπ΄αρίθμ. 047/02-02-11 Απόφαση Δημάρχου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παρακάτω υπογράφων ………………………………………………………… του ………………………… με Α.Δ.Τ ………………….. ιδιοκτήτης ενός ακινήτου επί της οδού …………………………….……… 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στο Ίλιον, ……………………..., εμβαδού ……………….…… τ.μ.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ΛΩΝΩ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τι αφού έλαβα γνώση της παραπάνω σχετικής διακήρυξης με αριθ. πρωτ.: 13025/23-02-21 </w:t>
      </w:r>
      <w:r>
        <w:rPr>
          <w:rFonts w:cs="Arial" w:ascii="Arial" w:hAnsi="Arial"/>
          <w:b/>
          <w:sz w:val="22"/>
          <w:szCs w:val="22"/>
        </w:rPr>
        <w:t>επιθυμώ</w:t>
      </w:r>
      <w:r>
        <w:rPr>
          <w:rFonts w:cs="Arial" w:ascii="Arial" w:hAnsi="Arial"/>
          <w:sz w:val="22"/>
          <w:szCs w:val="22"/>
        </w:rPr>
        <w:t xml:space="preserve"> τη μίσθωση του παραπάνω ακινήτου μου, στον Δήμο Ιλίου, προς χρήση του </w:t>
      </w:r>
      <w:r>
        <w:rPr>
          <w:rFonts w:cs="Arial" w:ascii="Arial" w:hAnsi="Arial"/>
          <w:b/>
          <w:bCs/>
          <w:sz w:val="22"/>
          <w:szCs w:val="22"/>
        </w:rPr>
        <w:t>για τη στέγαση του Δ΄ Κ.Α.Π.Η.  του Δήμου Ιλίου</w:t>
      </w:r>
      <w:r>
        <w:rPr>
          <w:rFonts w:cs="Arial" w:ascii="Arial" w:hAnsi="Arial"/>
          <w:sz w:val="22"/>
          <w:szCs w:val="22"/>
        </w:rPr>
        <w:t>, για δώδεκα  (12) χρόνι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υνημμένα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…………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...……….…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Ίλιον, ___/___/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Ο/Η Δηλ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01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user</dc:creator>
  <dc:description/>
  <cp:keywords/>
  <dc:language>en-US</dc:language>
  <cp:lastModifiedBy>Marinos Kritikos</cp:lastModifiedBy>
  <cp:lastPrinted>2019-01-17T09:49:00Z</cp:lastPrinted>
  <dcterms:modified xsi:type="dcterms:W3CDTF">2021-02-23T07:17:00Z</dcterms:modified>
  <cp:revision>42</cp:revision>
  <dc:subject/>
  <dc:title>ΕΚΔΗΛΩΣΗ ΕΝΔΙΑΦΕΡΟΝΤΟΣ</dc:title>
</cp:coreProperties>
</file>