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΄ - Υπόδειγμα Τ.Ε.Υ.Δ.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(Ανήκει στη διακήρυξη με αριθμό πρωτ. 15172/03-03-2021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Τσαμπάση Ελένη (Παράρτημα Α΄) και  Ε. Γεράσης   (Παράρτημα Β΄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184 (Τσαμπάση Ελένη) και 213 20 30 041 (Ε. Γεράσης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ithi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@ilion.gr (Παράρτημα Α΄)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@ilion.gr</w:t>
              </w:r>
            </w:hyperlink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Παράρτημα Β΄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Προμήθεια υλικών για τον περιορισμό της διασποράς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8143000-3, 18424300-0, 33631600-8, 42122230-1, 38412000-6, 33711900-6 και 34928480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στο ΚΗΜΔΗΣ: 21PROC00822325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09/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6"/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Τεχνική και επαγγελματική ικανότητα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οικονομικός φορέας πρέπει να παράσχει ι πληροφορίες </w:t>
      </w:r>
      <w:r>
        <w:rPr>
          <w:rFonts w:cs="Arial" w:ascii="Arial" w:hAnsi="Arial"/>
          <w:i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i/>
          <w:sz w:val="22"/>
          <w:szCs w:val="22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Arial" w:ascii="Arial" w:hAnsi="Arial"/>
          <w:bCs/>
          <w:i/>
          <w:sz w:val="22"/>
          <w:szCs w:val="22"/>
          <w:lang w:val="el-GR"/>
        </w:rPr>
        <w:t>στη σχετική διακήρυξη ή στην πρόσκληση ή στα έγγραφα της σύμβασης που αναφέρονται στη διακήρυξη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4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0)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τίθεται, να αναθέσει σε τρίτους υπό μορφή υπεργολαβία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ο ακόλουθο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τμήμα (δηλ. ποσοστό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ChapterTitl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non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l-GR"/>
    </w:rPr>
  </w:style>
  <w:style w:type="paragraph" w:styleId="12">
    <w:name w:val="Παράγραφος λίστας1"/>
    <w:basedOn w:val="Normal"/>
    <w:qFormat/>
    <w:pPr>
      <w:widowControl/>
      <w:suppressAutoHyphens w:val="true"/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Gmailmsolistparagraph">
    <w:name w:val="gmail-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rasis@ilion.gr" TargetMode="External"/><Relationship Id="rId3" Type="http://schemas.openxmlformats.org/officeDocument/2006/relationships/hyperlink" Target="http://www.ilion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1:00Z</dcterms:created>
  <dc:creator>ΔΗΜΟΣ ΙΛΙΟΥ</dc:creator>
  <dc:description/>
  <cp:keywords/>
  <dc:language>en-US</dc:language>
  <cp:lastModifiedBy>Lena Tsampasi</cp:lastModifiedBy>
  <cp:lastPrinted>2021-01-22T14:42:00Z</cp:lastPrinted>
  <dcterms:modified xsi:type="dcterms:W3CDTF">2021-03-03T06:51:00Z</dcterms:modified>
  <cp:revision>6</cp:revision>
  <dc:subject/>
  <dc:title>______ ___. ______.4/96hZ [doc]</dc:title>
</cp:coreProperties>
</file>