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΄ - Υπόδειγμα Τ.Ε.Υ.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ανήκει στη με αριθμ. 22334/02-04-2021 διακήρυξη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Α. Μαμουνάκη (Παράρτημα Α΄) και Μ. Ράππου (Παράρτημα Β΄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196 (Α. Μαμουνάκη) και 213 20 30 149 (Μ. Ράππου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ithi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@ilion.gr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rappo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ilion.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ομήθεια σάκων απορριμμά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9640000-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στο ΚΗΜΔΗΣ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21PROC008387075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: Όχ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04/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6"/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Τεχνική και επαγγελματική ικανότητα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οικονομικός φορέας πρέπει να παράσχει ι πληροφορίες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i/>
          <w:sz w:val="22"/>
          <w:szCs w:val="22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Arial" w:ascii="Arial" w:hAnsi="Arial"/>
          <w:bCs/>
          <w:i/>
          <w:sz w:val="22"/>
          <w:szCs w:val="22"/>
          <w:lang w:val="el-GR"/>
        </w:rPr>
        <w:t>στη σχετική διακήρυξη ή στην πρόσκληση ή στα έγγραφα της σύμβασης που αναφέρονται στη διακήρυξη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4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0)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τίθεται, να αναθέσει σε τρίτους υπό μορφή υπεργολαβία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ο ακόλουθο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τμήμα (δηλ. ποσοστό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>ΔΗΜΟΣ ΙΛΙΟΥ</dc:creator>
  <dc:description/>
  <cp:keywords/>
  <dc:language>en-US</dc:language>
  <cp:lastModifiedBy>Arxontoula Mamounaki</cp:lastModifiedBy>
  <cp:lastPrinted>2021-03-23T13:07:00Z</cp:lastPrinted>
  <dcterms:modified xsi:type="dcterms:W3CDTF">2021-04-02T11:36:00Z</dcterms:modified>
  <cp:revision>7</cp:revision>
  <dc:subject/>
  <dc:title>______ ___. ______.4/96hZ [doc]</dc:title>
</cp:coreProperties>
</file>