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ΕΝΤΥΠΟ ΟΙΚΟΝΟΜΙΚΗΣ ΠΡΟΣΦΟΡΑΣ </w:t>
      </w:r>
    </w:p>
    <w:p>
      <w:pPr>
        <w:pStyle w:val="Heading5"/>
        <w:ind w:hanging="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ΚΜ 35/2021 </w:t>
      </w:r>
    </w:p>
    <w:p>
      <w:pPr>
        <w:pStyle w:val="Normal"/>
        <w:rPr/>
      </w:pPr>
      <w:r>
        <w:rPr/>
        <w:t>«</w:t>
      </w:r>
      <w:r>
        <w:rPr>
          <w:rFonts w:cs="Arial" w:ascii="Arial" w:hAnsi="Arial"/>
          <w:b/>
        </w:rPr>
        <w:t>ΠΡΟΜΗΘΕΙΑ ΦΙΑΛΩΝ ΥΓΡΑΕΡΙΟΥ ΚΑΙ ΑΝΑΜΩΣΙΜΩΝ ΕΙΔΩΝ ΓΙΑ ΤΙΣ ΑΝΑΓΚΕΣ ΤΟΥ ΤΩΝ ΥΠΗΡΕΣΙΩΝ ΤΟΥ ΔΗΜΟΥ ΙΛΙΟ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13"/>
        <w:gridCol w:w="1270"/>
        <w:gridCol w:w="1166"/>
        <w:gridCol w:w="1223"/>
        <w:gridCol w:w="1223"/>
        <w:gridCol w:w="1497"/>
      </w:tblGrid>
      <w:tr>
        <w:trPr>
          <w:trHeight w:val="49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η Ομάδα: Διεύθυνση Πολιτισμού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΄ Υποομάδα/Κ.Α.Ε.: 15.6699.0016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ιμή Μονάδας 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 Τιμή 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ουμινόχαρτο 30 μέτρ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ανής μεμβράνη τροφίμων μήκους 50 μέτρ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κούλες τροφίμων τύπου Poly-Bag μεγάλες, σε συσκευασία 25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τοπετσέτες λευκές σε συσκευασία των 70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Χάρτινα τραπεζομάντηλα μίας χρήσης, λευκά, διαστάσεων 1μ Χ 1μ με νάιλον μεμβράνη στο κάτω μέρος, σε συσκευασία των 150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Θερμαντική εστία γκαζιού ασφαλείας El Greco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6320-9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άλες συμβατές με γκαζάκια ασφαλείας El Grec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6320-9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λ αλουμινίου παραλληλόγραμμο διαστάσεων περίπου 20εκΧ12εκΧ4,5εκ (MxΠλ.xY) σε συσκευασία 100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Α΄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Α΄ 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΄ Υποομάδα/Κ.Α.Ε.: 15.6699.0016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ιμή Μονάδας 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  Τιμή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οσιόν οινοπνεύματος 95 βαθμών σε συσκευασία χωρητικότητας τουλάχιστον 240 ml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2500-2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Β΄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.Π.Α. 6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Β΄ 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΄ Υποομάδα/Κ.Α.Ε.: 15.6699.0003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ιμή Μονάδας 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Τιμή 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άτα λευκά στρογγυλά, βιοδιασπώμενα, μεγέθους ø23, σε συσκευασία των 12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τήρια βιοδιασπώμενα χωρητικότητας 200 ml έκαστο, σε συσκευασία 50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άλια ξύλινα μίας χρήσης, 16 εκ,σε συσκευασία των 100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ρούνια ξύλινα, 16 εκατοστών, σε συσκευασία των 100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Σύνολο Γ΄ υπο</w:t>
            </w:r>
            <w:r>
              <w:rPr>
                <w:rFonts w:cs="Calibri" w:ascii="Calibri" w:hAnsi="Calibri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</w:rPr>
              <w:t>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Γενικό Σύνολο Γ΄  υπο</w:t>
            </w:r>
            <w:r>
              <w:rPr>
                <w:rFonts w:cs="Calibri" w:ascii="Calibri" w:hAnsi="Calibri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</w:rPr>
              <w:t>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1ης ο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 Φ.Π.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1ης ο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η Ομάδα: Αυτοτελές Τμήμα Αθλητισμού, Νέας Γενιάς, Παιδείας και Δια Βίου Μάθησης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΄ Υποομάδα/Κ.Α.Ε.: 15.6699.0016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ιμή Μονάδας 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  Τιμή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12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άκια εισόδου εξωτερικού χώρου, διαστάσεων 80cm x 50cm, από κοκοφοίνικα από ανθεκτικές φυσικές ίνες, χρώματος γκρι με αντιολισθητικό υπόστρωμα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32000-0</w:t>
            </w:r>
          </w:p>
        </w:tc>
      </w:tr>
      <w:tr>
        <w:trPr>
          <w:trHeight w:val="12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ατάκια εισόδου εσωτερικού χώρου, απορροφητικά και αντιολισθητικ</w:t>
            </w:r>
            <w:r>
              <w:rPr>
                <w:rFonts w:cs="Arial" w:ascii="Arial" w:hAnsi="Arial"/>
              </w:rPr>
              <w:t>ά</w:t>
            </w:r>
            <w:r>
              <w:rPr>
                <w:rFonts w:cs="Arial" w:ascii="Arial" w:hAnsi="Arial"/>
              </w:rPr>
              <w:t>, από κοκοφοίνικα και ανθεκτικές φυσικές ίνες, διαστάσεων 80εκ Χ 50εκ, γκρι χρώματος με υπόστρωμα και πλαίσι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32000-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άλες συμβατές με γκαζάκια ασφαλείας El Grec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6320-9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λουμινόχαρτο μήκους 30 μέτρων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πτήρες (μεγάλοι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5000-5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Ανταλλακτικά ροδάκια και γαντζάκια κουρτινών, συσκευασία 100 τεμ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3000-1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ουγγάρι διπλής όψεως μεγάλου μεγέθους για πλύσιμο πιάτ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0000-9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πορροφητική σπογγοπετσέτα διαστάσεων 20 cm x 30 cm (</w:t>
            </w:r>
            <w:r>
              <w:rPr>
                <w:rFonts w:cs="Calibri" w:ascii="Calibri" w:hAnsi="Calibri"/>
              </w:rPr>
              <w:t>±</w:t>
            </w:r>
            <w:r>
              <w:rPr>
                <w:rFonts w:cs="Arial" w:ascii="Arial" w:hAnsi="Arial"/>
              </w:rPr>
              <w:t>5 cm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0000-9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Α΄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Α΄ 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΄ Υποομάδα/Κ.Α.Ε.: 15.6699.0016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ιμή Μονάδας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 Τιμή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σιόν οινοπνεύματος φιάλη 250 ml Λοσιόν οινοπνεύματος 95 βαθμών σε συσκευασία χωρητικότητας τουλάχιστον 240 m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2500-2</w:t>
            </w:r>
          </w:p>
        </w:tc>
      </w:tr>
      <w:tr>
        <w:trPr>
          <w:trHeight w:val="402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Β΄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.Π.Α. </w:t>
            </w:r>
            <w:r>
              <w:rPr>
                <w:rFonts w:cs="Arial" w:ascii="Arial" w:hAnsi="Arial"/>
                <w:b/>
              </w:rPr>
              <w:t>6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Β΄ 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2ης ο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 Φ.Π.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2ης ο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η Ομάδα: Διεύθυνση Κοινωνικής Προστασίας και Υγείας-Κ.Α.Π.Η.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΄ Υποομάδα/Κ.Α.Ε.:15.6699.0016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ιμή Μονάδας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Ενδεικτική Τιμή 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ουμινόχαρτο 30 μέτρ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τήρες (μεγάλοι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5000-5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άκια εισόδου από φυσικό χόρτο, διαστάσεων 50εκ Χ 70εκ και πάχους 2,5 ε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32000-0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ρτοπετσέτες εστιατορίου, διαστάσεων 24 εκ Χ 24 εκ (πλήρως ανοικτές) σε συσκευασία των 3.750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Α΄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Α΄ 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΄ Υποομάδα/Κ.Α.Ε.: 15.6699.0003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ή Μονάδας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 Τιμή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άτα μίας χρήσης, βιοδιασπώμενα, μεγέθους 26 εκ, σε συσκευασία των 50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ρούνια μίας χρήσης, βιοδιασπώμενα, 16,3 εκ. σε συσκευασία των 100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Β΄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Β΄ 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΄ Υποομάδα/Κ.Α.Ε.: 15.6699.0005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ιμή Μονάδας 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Τιμή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άλες υγραερίου, βάρους περίπου 10 κιλών, μίγματος βουτανίου, με πλαστική τάπα ασφαλείας, ειδική βαλβίδα ασφαλείας και ανάγλυφη ημερομηνία ελέγχου, σύμφωνα με την ελληνική νομοθεσία, με την τοποθέτηση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6320-9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Γ΄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Γ΄ 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3ης ομάδας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 Φ.Π.Α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3ης ομάδα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η Ομάδα: Διεύθυνση Προσχολικής Αγωγής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΄ Υποομάδα/Κ.Α.Ε.:15.6699.0016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Τιμή Μονάδας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 Τιμή 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λουμινόχαρτο μήκους 30 μέτρων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πτήρες (μεγάλοι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5000-5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Ανταλλακτικά ροδάκια και γαντζάκια κουρτινών, συσκευασία 100 τεμ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3000-1</w:t>
            </w:r>
          </w:p>
        </w:tc>
      </w:tr>
      <w:tr>
        <w:trPr>
          <w:trHeight w:val="8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λώστρα αλουμινίου με βέργες αλουμινίου με συνολικό μήκος για άπλωμα τα 20 μέτρα και να αντέχει βάρος μέχρι 20 κιλά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3000-1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ανής μεμβράνη τροφίμων μήκους 50 μέτρ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Θερμαντική εστία γκαζιού ασφαλείας El Greco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6320-9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δόκολλα ρολό μήκους 15 μέτρ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12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άκια εισόδου εξωτερικού χώρου, διαστάσεων 80cm x 50cm, από κοκοφοίνικα από ανθεκτικές φυσικές ίνες, χρώματος καφέ με αντιολισθητικό υπόστρωμα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32000-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κούλες τροφίμων τύπου Poly-Bag μεγάλες, σε συσκευασία 25 τεμαχίων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δερόπανο γίγα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7000-5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ιδερόπανο πρέσσας μεταλλικό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7000-5</w:t>
            </w:r>
          </w:p>
        </w:tc>
      </w:tr>
      <w:tr>
        <w:trPr>
          <w:trHeight w:val="41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δερώστρα Ατμού Μεταλλική 142x39x89cm με Επιφάνεια Σιδερώματος 123x39cm 6.8kg Σχάρα 42x20cm Σχάρα Σιδερωμένων 36x50cm Πόδια Ø34m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7000-5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ίρτα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5000-5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άλες συμβατές με γκαζάκια Camping gaz, 190 γρ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6320-9</w:t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άλες συμβατές με γκαζάκια ασφαλείας El Grec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6320-9</w:t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τοπετσέτες λευκές σε συσκευασία των 70 τεμαχίω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Α΄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Α΄ 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΄ Υποομάδα/Κ.Α.Ε.: 15.6699.0003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ιμή Μονάδας 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Τιμή 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ουτάλια ξύλινα μίας χρήσης, 16 εκ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>σε συσκευασία των 100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άτα λευκά στρογγυλά, βιοδιασπώμενα, μεγέθους ø23, σε συσκευασία των 12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άτα χάρτινα λευκά, διαφόρων διαστάσεων, σε συσκευασία των 10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τήρια βιοδιασπώμενα χωρητικότητας 200 ml έκαστο, σε συσκευασία 50 τεμαχίω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00-0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Β΄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Β΄ 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΄ Υποομάδα/Κ.Α.Ε.: 15.6699.0016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ιμή Μονάδας 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 Τιμή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σιόν οινοπνεύματος 95 βαθμών σε συσκευασία χωρητικότητας τουλάχιστον 240 m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2500-2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νόπνευμα καθαρό 9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φιάλη 200 έως 250 m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2500-2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Γ΄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</w:t>
            </w:r>
            <w:r>
              <w:rPr>
                <w:rFonts w:cs="Arial" w:ascii="Arial" w:hAnsi="Arial"/>
                <w:b/>
              </w:rPr>
              <w:t>. 6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Γ΄ 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4ης ο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 Φ.Π.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4ης ο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η Ομάδα: Κέντρο Εξυπηρέτησης Πολιτών (Κ.Ε.Π.)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΄ Υποομάδα/Κ.Α.Ε.:15.6699.0016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Τιμή Μονάδας 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  Τιμή 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Θερμαντική εστία γκαζιού ασφαλείας El Greco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6320-9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άλες συμβατές με γκαζάκια ασφαλείας El Grec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6320-9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Α΄ υποο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Α΄  υποο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΄ Υποομάδα/Κ.Α.Ε.: 15.6699.0016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ή Μονάδας 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 Τιμή 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σιόν οινοπνεύματος 95 βαθμών σε συσκευασία χωρητικότητας τουλάχιστον 240 m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2500-2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νόπνευμα καθαρό 9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φιάλη 200 έως 250 m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 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2500-2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Β΄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.Π.Α. 6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Β΄  υποομάδα</w:t>
            </w:r>
            <w:r>
              <w:rPr>
                <w:rFonts w:cs="Arial" w:ascii="Arial" w:hAnsi="Arial"/>
                <w:b/>
                <w:bCs/>
              </w:rPr>
              <w:t>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5ης ο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 Φ.Π.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5ης ο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η Ομάδα: Διεύθυνση Δι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Arial" w:ascii="Arial" w:hAnsi="Arial"/>
                <w:b/>
                <w:bCs/>
              </w:rPr>
              <w:t>χείρισης Απορριμμάτων και Πρασίνου/Κ.Α.Ε.: 15.6699.0016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 Μέτρ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ιμή Μονάδας 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 Τιμή 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λαθάκια απορριμμάτων με χερούλια, χωρητικότητας 15 έως 17 λίτρων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0000-9</w:t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ύπες με κοντάρι inox ύψους 1,25 έως 1,30 μ. και ανταλλακτικ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0000-9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6ης ο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6ης ομά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ομάδω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Σύνολο Φ.Π.</w:t>
            </w:r>
            <w:r>
              <w:rPr>
                <w:rFonts w:cs="Arial" w:ascii="Arial" w:hAnsi="Arial"/>
              </w:rPr>
              <w:t>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ό Σύνολο ομάδω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/>
          <w:sz w:val="22"/>
          <w:szCs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ΑΒΑ ΓΝΩΣΗ ΚΑΙ ΣΥΜΦΩΝΩ ΜΕ ΤΙΣ ΤΕΧΝΙΚΕΣ ΠΡΟΔΙΑΓΡΑΦΕΣ ΤΗΣ ΜΕ ΚΜ 35/21 ΜΕΛΕΤΗΣ ΤΟΥ ΔΗΜΟΥ Ι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ΙΛΙΟΝ…………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985" w:footer="116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–</w:t>
    </w:r>
  </w:p>
  <w:p>
    <w:pPr>
      <w:pStyle w:val="Footer"/>
      <w:rPr>
        <w:rFonts w:ascii="Arial" w:hAnsi="Arial" w:cs="Arial"/>
      </w:rPr>
    </w:pPr>
    <w:r>
      <w:rPr/>
      <w:tab/>
      <w:tab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567"/>
      <w:jc w:val="both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</w:rPr>
  </w:style>
  <w:style w:type="paragraph" w:styleId="Style10">
    <w:name w:val="Τμήμα κειμένου"/>
    <w:basedOn w:val="Normal"/>
    <w:qFormat/>
    <w:pPr>
      <w:spacing w:lineRule="auto" w:line="360"/>
      <w:ind w:left="426" w:right="57" w:hanging="0"/>
      <w:jc w:val="both"/>
    </w:pPr>
    <w:rPr>
      <w:rFonts w:ascii="Arial" w:hAnsi="Arial" w:cs="Arial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Σώμα κείμενου 3"/>
    <w:basedOn w:val="Normal"/>
    <w:qFormat/>
    <w:pPr/>
    <w:rPr>
      <w:rFonts w:ascii="Arial" w:hAnsi="Arial" w:cs="Arial"/>
      <w:b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9609  - ΜΕΛΕΤΗ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1:00Z</dcterms:created>
  <dc:creator>user44</dc:creator>
  <dc:description/>
  <cp:keywords/>
  <dc:language>en-US</dc:language>
  <cp:lastModifiedBy>Natasa Maratou</cp:lastModifiedBy>
  <cp:lastPrinted>2020-03-10T10:10:00Z</cp:lastPrinted>
  <dcterms:modified xsi:type="dcterms:W3CDTF">2021-04-15T09:10:00Z</dcterms:modified>
  <cp:revision>4</cp:revision>
  <dc:subject/>
  <dc:title>ΕΛΛΗΝΙΚΗ ΔΗΜΟΚΡΑΤΙΑ                                    ΕΡΓΟ:</dc:title>
</cp:coreProperties>
</file>