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΄ -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29209/2021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Μ. Κρητικός (Παράρτημα Α΄) και Ε. Γαλάνη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36 (Μ. Κρητικός) και 213 20 30 233 (Ε. Γαλάν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ithi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@ilion.gr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alan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ilion.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Ασφάλιση κινητής και ακίνητης περιουσίας του Δή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6515200-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1PROC0085494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Υπηρεσίε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52/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οικονομικός φορέας πρέπει να παράσχει ι πληροφορίες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i/>
          <w:sz w:val="22"/>
          <w:szCs w:val="22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Cs/>
          <w:i/>
          <w:sz w:val="22"/>
          <w:szCs w:val="22"/>
          <w:lang w:val="el-GR"/>
        </w:rPr>
        <w:t>στη σχετική διακήρυξη ή στην πρόσκληση ή στα έγγραφα της σύμβασης που αναφέρονται στη διακήρυξη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4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1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ΔΗΜΟΣ ΙΛΙΟΥ</dc:creator>
  <dc:description/>
  <cp:keywords/>
  <dc:language>en-US</dc:language>
  <cp:lastModifiedBy>Marinos Kritikos</cp:lastModifiedBy>
  <cp:lastPrinted>2021-03-23T13:07:00Z</cp:lastPrinted>
  <dcterms:modified xsi:type="dcterms:W3CDTF">2021-04-29T06:09:00Z</dcterms:modified>
  <cp:revision>202</cp:revision>
  <dc:subject/>
  <dc:title>______ ___. ______.4/96hZ [doc]</dc:title>
</cp:coreProperties>
</file>