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Όροι Ρύθμισης ν. 4764/2020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28"/>
          <w:szCs w:val="28"/>
        </w:rPr>
        <w:t>(</w:t>
      </w:r>
      <w:r>
        <w:rPr>
          <w:b/>
          <w:bCs/>
          <w:color w:val="000000"/>
        </w:rPr>
        <w:t>Άρθρα 165-171 «ρύθμιση οφειλών προς τους Οργανισμούς Τοπικής Αυτοδιοίκησης»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Απαλλαγές από προσαυξήσει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 xml:space="preserve"> εκπρόθεσμης καταβολής κα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πρόστιμα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Το ποσοστό απαλλαγής των προσαυξήσεων και τόκων εκπρόθεσμης καταβολής καθορίζεται στις περ. α' έως ε' της παρ. 1 του άρθρου 110 του ν. 4611/2019 (Α' 73).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42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ριθμός Δόσεων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στό απαλλαγής από Προσαυξήσεις και Πρόστιμα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-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9-7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3-10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Δικαιούχ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ένταξη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τη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l-GR"/>
        </w:rPr>
        <w:t>ρύθμιση</w:t>
      </w:r>
    </w:p>
    <w:p>
      <w:pPr>
        <w:pStyle w:val="Style16"/>
        <w:spacing w:lineRule="auto" w:line="240" w:before="12" w:after="200"/>
        <w:ind w:left="1134" w:hanging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πιχειρήσεις-νομικά πρόσωπα που εντάσσονται στους Κωδικούς Αριθμούς Δραστηριότητας του πίνακα που προσαρτάται ως Παράρτημα και αποτελεί αναπόσπαστο τμήμα της παρούσα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 {ΚΥΑ 18440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l-GR"/>
        </w:rPr>
        <w:t>Όροι υπαγωγής στην έκτακτη ρύθμιση οφειλών προς τους ΟΤΑ α’ βαθμού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. (ΦΕΚ 961 Β΄ / 11-03-2021)}</w:t>
      </w:r>
    </w:p>
    <w:p>
      <w:pPr>
        <w:pStyle w:val="Style16"/>
        <w:spacing w:before="12" w:after="200"/>
        <w:ind w:left="1134" w:hanging="41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Τα φυσικά πρόσωπα που πληρούν μια, τουλάχιστον, από τις ακόλουθες προϋποθέσει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:</w:t>
      </w:r>
    </w:p>
    <w:p>
      <w:pPr>
        <w:pStyle w:val="Style16"/>
        <w:spacing w:before="12" w:after="20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α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ίναι εργαζόμενοι των οποίων οι συμβάσεις εργασίας τέθηκαν ή τελούν σε αναστολή στο πλαίσιο αντιμετώπισης των συνεπειών της πανδημίας COVID-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</w:t>
      </w:r>
    </w:p>
    <w:p>
      <w:pPr>
        <w:pStyle w:val="Style16"/>
        <w:spacing w:before="12" w:after="20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β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ίναι άνεργο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,</w:t>
      </w:r>
    </w:p>
    <w:p>
      <w:pPr>
        <w:pStyle w:val="Style16"/>
        <w:spacing w:before="12" w:after="20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γ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νισχύθηκαν από μέτρα του Υπουργείου Εργασίας και Κοινωνικών Υποθέσεων για τη στήριξή τους στο πλαίσιο αντιμετώπισης των συνεπειών της πανδημίαςCOVID-19,</w:t>
      </w:r>
    </w:p>
    <w:p>
      <w:pPr>
        <w:pStyle w:val="Style16"/>
        <w:spacing w:before="12" w:after="200"/>
        <w:ind w:left="141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βδ)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  <w:t>είναι ιδιοκτήτες εκμισθούμενων ακινήτων των οποίων τα μισθώματα μειώθηκαν με εντολή δημόσιας αρχής στο πλαίσιο αντιμετώπισης των συνεπειών της πανδημίας COVID-19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Οφειλές που εντάσσονται στη ρύθμι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Οφειλές από οποιαδήποτε αιτία, προς τους δήμους και τα νομικά τους πρόσωπα, που </w:t>
      </w:r>
      <w:r>
        <w:rPr>
          <w:b/>
          <w:color w:val="000000"/>
        </w:rPr>
        <w:t>έχουν βεβαιωθεί από 15.2.2020 μέχρι 30.6.2021,</w:t>
      </w:r>
      <w:r>
        <w:rPr>
          <w:color w:val="000000"/>
        </w:rPr>
        <w:t xml:space="preserve"> όπως και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οφειλές προς τους δήμους και τα νομικά τους πρόσωπα που κατέστησαν ληξιπρόθεσμες, συμπεριλαμβανομένων των απωλειών ρυθμίσεων, από 15.2.2020 έως τη δημοσίευση του νόμ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 xml:space="preserve">Στη ρύθμιση της παρ. 1 </w:t>
      </w:r>
      <w:r>
        <w:rPr>
          <w:b/>
          <w:color w:val="000000"/>
        </w:rPr>
        <w:t>μπορεί, επίσης, να υπάγονται και οφειλές</w:t>
      </w:r>
      <w:r>
        <w:rPr>
          <w:color w:val="000000"/>
        </w:rPr>
        <w:t xml:space="preserve">, που κατά την ημερομηνία υποβολής της αίτησης: </w:t>
      </w:r>
    </w:p>
    <w:p>
      <w:pPr>
        <w:pStyle w:val="Style16"/>
        <w:tabs>
          <w:tab w:val="clear" w:pos="720"/>
          <w:tab w:val="left" w:pos="1276" w:leader="none"/>
        </w:tabs>
        <w:spacing w:before="12" w:after="200"/>
        <w:ind w:left="1276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α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τελούν σε αναστολή, διοικητική ή εκ του νόμο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Style16"/>
        <w:tabs>
          <w:tab w:val="clear" w:pos="720"/>
          <w:tab w:val="left" w:pos="1276" w:leader="none"/>
        </w:tabs>
        <w:spacing w:before="12" w:after="200"/>
        <w:ind w:left="127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έχουν υπαχθεί σε προηγούμενη ρύθμιση ή διευκόλυνση τμηματικής καταβολής, η οποία είναι σε ισχ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με απώλεια των ευεργετημάτων της προηγούμενης ρύθμισης κα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χωρί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η υπαγωγή τους να συνεπάγεται επιστροφή καταβληθέντων ποσών, </w:t>
      </w:r>
    </w:p>
    <w:p>
      <w:pPr>
        <w:pStyle w:val="Style16"/>
        <w:tabs>
          <w:tab w:val="clear" w:pos="720"/>
          <w:tab w:val="left" w:pos="1276" w:leader="none"/>
        </w:tabs>
        <w:spacing w:before="12" w:after="200"/>
        <w:ind w:left="1276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γ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δεν έχουν βεβαιωθεί, επειδή εκκρεμεί για αυτές δικαστική αμφισβήτηση σε οποιονδήποτε βαθμό, εφόσον, στην τελευταία περίπτωση, ο οφειλέτης παραιτηθεί από τα ασκηθέντα ένδικα βοηθήματα ή μέσ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ν με το ένδικο βοήθημα είχε υποβληθεί και αίτημα συμβιβαστικής επίλυσης της διαφοράς, η ανωτέρω παραίτηση καταλαμβάνει και το αίτημα αυτό. Στην αίτηση υπαγωγής στη ρύθμιση επισυνάπτεται βεβαίωση της γραμματείας του δικαστηρίου, όπου εκκρεμούσε η υπόθεση, ότι έχει υποβληθεί παραίτη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 xml:space="preserve">Στη ρύθμιση της παρ. 1 </w:t>
      </w:r>
      <w:r>
        <w:rPr>
          <w:b/>
          <w:color w:val="000000"/>
        </w:rPr>
        <w:t>μπορεί, επίσης να υπάγονται και οφειλές</w:t>
      </w:r>
      <w:r>
        <w:rPr>
          <w:color w:val="000000"/>
        </w:rPr>
        <w:t xml:space="preserve"> που κατά το παρελθόν είχαν υπαχθεί σε </w:t>
      </w:r>
      <w:r>
        <w:rPr>
          <w:b/>
          <w:color w:val="000000"/>
        </w:rPr>
        <w:t>άλλο καθεστώς ρύθμισης</w:t>
      </w:r>
      <w:r>
        <w:rPr>
          <w:color w:val="000000"/>
        </w:rPr>
        <w:t xml:space="preserve"> και αυτή </w:t>
      </w:r>
      <w:r>
        <w:rPr>
          <w:b/>
          <w:color w:val="000000"/>
        </w:rPr>
        <w:t>διακόπηκε για οποιονδήποτε λόγο</w:t>
      </w:r>
      <w:r>
        <w:rPr>
          <w:color w:val="000000"/>
        </w:rPr>
        <w:t>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Από τη ρύθμιση της παρ. 1 </w:t>
      </w:r>
      <w:r>
        <w:rPr>
          <w:b/>
          <w:color w:val="000000"/>
        </w:rPr>
        <w:t>εξαιρούνται μόνο οι οφειλές που προέκυψαν από διαφορές ως προς την επιφάνεια ενός ακινήτου ή τη χρήση αυτού, κατά το άρθρο 51 του ν. 4647/2019 (Α' 204),</w:t>
      </w:r>
      <w:r>
        <w:rPr>
          <w:color w:val="000000"/>
        </w:rPr>
        <w:t xml:space="preserve"> για τις οποίες εφαρμόζονται τα ειδικώς οριζόμενα στο εν λόγω άρθρο.».</w:t>
      </w:r>
    </w:p>
    <w:p>
      <w:pPr>
        <w:pStyle w:val="Style16"/>
        <w:spacing w:lineRule="auto" w:line="240" w:before="12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 xml:space="preserve">Προθεσμία υποβολής αιτήσεω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l-GR"/>
        </w:rPr>
        <w:t>έως την 3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el-GR"/>
        </w:rPr>
        <w:t>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l-GR"/>
        </w:rPr>
        <w:t>-10-2021</w:t>
      </w:r>
    </w:p>
    <w:p>
      <w:pPr>
        <w:pStyle w:val="Normal"/>
        <w:spacing w:before="0" w:after="120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</w:rPr>
        <w:t>Η προθεσμία του πρώτου εδαφίου δύναται να παραταθεί έως επιπλέον έξι (6) μήνες, με απόφαση του Υπουργού Εσωτερικών, η οποία εκδίδεται ύστερα από εισήγηση της Κεντρικής Ένωσης Δήμων Ελλάδος (ΚΕΔΕ)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Τρόπος υποβολής αιτήσεων</w:t>
      </w:r>
    </w:p>
    <w:p>
      <w:pPr>
        <w:pStyle w:val="Style16"/>
        <w:spacing w:before="12" w:after="200"/>
        <w:ind w:left="993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α) Η αίτηση του οφειλέτη για την υπαγωγή του στη ρύθμιση του άρθρου 16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υποβάλλεται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μόνο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ηλεκτρονικά, μέσω της Ενιαίας Ψηφιακής Πύλης της Δημόσιας Διοίκησης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(gov.gr ΕΨΠ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υ άρθρου 22 του ν. 4727/2020 (Α' 184)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πό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1η.3.2021</w:t>
      </w:r>
    </w:p>
    <w:p>
      <w:pPr>
        <w:pStyle w:val="Style16"/>
        <w:spacing w:before="12" w:after="20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β) Κατά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ο χρονικό διάστημα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μέχρις ότου τεθεί σε πλήρη λειτουργία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η ειδική εφαρμογή στην ενιαία Ψηφιακή Πύλ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ης Δημόσιας Διοίκησης</w:t>
      </w:r>
      <w:r>
        <w:rPr>
          <w:color w:val="000000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η αίτηση</w:t>
      </w:r>
      <w:r>
        <w:rPr>
          <w:color w:val="000000"/>
        </w:rPr>
        <w:t xml:space="preserve"> του οφειλέτ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μπορεί να υποβάλλετα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απευθείας προς τον οικείο δήμο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ίτε μέσω του δικτυακού τόπου του δήμου είτε μέσω ηλεκτρονικού ταχυδρομείου (e-mail) είτε μέσω ειδικής εφαρμογής του δήμου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Για τους οφειλέτες του Δήμου Ιλίου, η υποβολή των αιτήσεων και των αναγκαίων δικαιολογητικών θα γίνεται όπως περιγράφεται παρακάτω </w:t>
      </w:r>
      <w:r>
        <w:rPr>
          <w:color w:val="000000"/>
          <w:sz w:val="26"/>
          <w:szCs w:val="26"/>
          <w:u w:val="single"/>
        </w:rPr>
        <w:t>(ενότητα «Σχετικά με την υπαγωγή στη ρύθμιση)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Χρόνος καταβολής δόσεων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</w:rPr>
        <w:t xml:space="preserve">Η </w:t>
      </w:r>
      <w:r>
        <w:rPr>
          <w:b/>
          <w:color w:val="000000"/>
        </w:rPr>
        <w:t xml:space="preserve">καταβολή των δόσεων πραγματοποιείται </w:t>
      </w:r>
      <w:r>
        <w:rPr>
          <w:b/>
          <w:color w:val="000000"/>
          <w:sz w:val="28"/>
          <w:szCs w:val="28"/>
        </w:rPr>
        <w:t>μόνο ηλεκτρονικά</w:t>
      </w:r>
      <w:r>
        <w:rPr>
          <w:color w:val="000000"/>
        </w:rPr>
        <w:t xml:space="preserve"> προς τον οικείο δήμο εκτός παροχής ειδικής εξαίρεσης που χορηγείται από τον Προϊστάμενο Οικονομικών Υπηρεσιών για συγκεκριμένο οφειλέτη.</w:t>
      </w:r>
    </w:p>
    <w:p>
      <w:pPr>
        <w:pStyle w:val="Web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283"/>
        <w:jc w:val="both"/>
        <w:rPr>
          <w:rStyle w:val="StrongEmphasis"/>
        </w:rPr>
      </w:pPr>
      <w:r>
        <w:rPr>
          <w:rStyle w:val="StrongEmphasis"/>
          <w:color w:val="000000"/>
        </w:rPr>
        <w:t>Πρώτη δόση</w:t>
      </w:r>
    </w:p>
    <w:p>
      <w:pPr>
        <w:pStyle w:val="Web"/>
        <w:shd w:fill="FFFFFF" w:val="clear"/>
        <w:spacing w:before="0" w:after="0"/>
        <w:ind w:left="1134" w:hanging="0"/>
        <w:jc w:val="both"/>
        <w:rPr/>
      </w:pPr>
      <w:r>
        <w:rPr>
          <w:color w:val="000000"/>
        </w:rPr>
        <w:t xml:space="preserve">Η ρυθμιζόμενη οφειλή εξοφλείται εφάπαξ ή η </w:t>
      </w:r>
      <w:r>
        <w:rPr>
          <w:rStyle w:val="StrongEmphasis"/>
          <w:color w:val="000000"/>
        </w:rPr>
        <w:t>πρώτη δόση</w:t>
      </w:r>
      <w:r>
        <w:rPr>
          <w:color w:val="000000"/>
        </w:rPr>
        <w:t xml:space="preserve"> της καταβάλλεται </w:t>
      </w:r>
      <w:r>
        <w:rPr>
          <w:rStyle w:val="StrongEmphasis"/>
          <w:color w:val="000000"/>
        </w:rPr>
        <w:t>μέσα σε τρεις (3) εργάσιμες ημέρες</w:t>
      </w:r>
      <w:r>
        <w:rPr>
          <w:color w:val="000000"/>
        </w:rPr>
        <w:t xml:space="preserve"> από την ημέρα υπαγωγής στη ρύθμιση, διαφορετικά η ρύθμιση καταργείται αυτοδικαίως.</w:t>
      </w:r>
    </w:p>
    <w:p>
      <w:pPr>
        <w:pStyle w:val="Web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spacing w:before="0" w:after="0"/>
        <w:ind w:left="1134" w:hanging="283"/>
        <w:jc w:val="both"/>
        <w:rPr/>
      </w:pPr>
      <w:r>
        <w:rPr>
          <w:rStyle w:val="StrongEmphasis"/>
          <w:color w:val="000000"/>
        </w:rPr>
        <w:t>Επόμενες δόσεις</w:t>
      </w:r>
    </w:p>
    <w:p>
      <w:pPr>
        <w:pStyle w:val="Web"/>
        <w:shd w:fill="FFFFFF" w:val="clear"/>
        <w:spacing w:before="0" w:after="0"/>
        <w:ind w:left="1134" w:hanging="0"/>
        <w:jc w:val="both"/>
        <w:rPr>
          <w:color w:val="000000"/>
        </w:rPr>
      </w:pPr>
      <w:r>
        <w:rPr>
          <w:color w:val="000000"/>
        </w:rPr>
        <w:t xml:space="preserve">Οι δόσεις είναι μηνιαίες και ισόποσες πλην της τελευταίας που μπορεί να είναι μικρότερη των υπολοίπων. Κάθε δόση, πλην της τελευταίας, δεν μπορεί να είναι μικρότερη των </w:t>
      </w:r>
      <w:r>
        <w:rPr>
          <w:b/>
          <w:color w:val="000000"/>
        </w:rPr>
        <w:t>είκοσι (20)</w:t>
      </w:r>
      <w:r>
        <w:rPr>
          <w:color w:val="000000"/>
        </w:rPr>
        <w:t xml:space="preserve"> ευρώ για οφειλέτες </w:t>
      </w:r>
      <w:r>
        <w:rPr>
          <w:b/>
          <w:color w:val="000000"/>
        </w:rPr>
        <w:t>φυσικά πρόσωπα</w:t>
      </w:r>
      <w:r>
        <w:rPr>
          <w:color w:val="000000"/>
        </w:rPr>
        <w:t xml:space="preserve"> και των </w:t>
      </w:r>
      <w:r>
        <w:rPr>
          <w:b/>
          <w:color w:val="000000"/>
        </w:rPr>
        <w:t>πενήντα (50)</w:t>
      </w:r>
      <w:r>
        <w:rPr>
          <w:color w:val="000000"/>
        </w:rPr>
        <w:t xml:space="preserve"> ευρώ για </w:t>
      </w:r>
      <w:r>
        <w:rPr>
          <w:b/>
          <w:color w:val="000000"/>
        </w:rPr>
        <w:t>οφειλέτες επιχειρήσεις κάθε είδους</w:t>
      </w:r>
      <w:r>
        <w:rPr>
          <w:color w:val="000000"/>
        </w:rPr>
        <w:t>.</w:t>
      </w:r>
    </w:p>
    <w:p>
      <w:pPr>
        <w:pStyle w:val="Web"/>
        <w:shd w:fill="FFFFFF" w:val="clear"/>
        <w:spacing w:before="0" w:after="0"/>
        <w:ind w:left="1134" w:hanging="0"/>
        <w:jc w:val="both"/>
        <w:rPr/>
      </w:pPr>
      <w:r>
        <w:rPr>
          <w:color w:val="000000"/>
        </w:rPr>
        <w:t xml:space="preserve">Οι επόμενες δόσεις καταβάλλονται </w:t>
      </w:r>
      <w:r>
        <w:rPr>
          <w:rStyle w:val="StrongEmphasis"/>
          <w:color w:val="000000"/>
        </w:rPr>
        <w:t>μέχρι την τελευταία εργάσιμη ημέρα</w:t>
      </w:r>
      <w:r>
        <w:rPr>
          <w:color w:val="000000"/>
        </w:rPr>
        <w:t xml:space="preserve"> του αντίστοιχου μήνα, </w:t>
      </w:r>
      <w:r>
        <w:rPr>
          <w:rStyle w:val="StrongEmphasis"/>
          <w:color w:val="000000"/>
        </w:rPr>
        <w:t>χωρίς</w:t>
      </w:r>
      <w:r>
        <w:rPr>
          <w:color w:val="000000"/>
        </w:rPr>
        <w:t xml:space="preserve"> να απαιτείται ιδιαίτερη </w:t>
      </w:r>
      <w:r>
        <w:rPr>
          <w:rStyle w:val="StrongEmphasis"/>
          <w:color w:val="000000"/>
        </w:rPr>
        <w:t>ειδοποίηση</w:t>
      </w:r>
      <w:r>
        <w:rPr>
          <w:color w:val="000000"/>
        </w:rPr>
        <w:t xml:space="preserve"> του οφειλέτη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color w:val="000000"/>
        </w:rPr>
        <w:t xml:space="preserve">Εφόσον ο οφειλέτης, σε οποιοδήποτε στάδιο της ρύθμισης, </w:t>
      </w:r>
      <w:r>
        <w:rPr>
          <w:b/>
          <w:color w:val="000000"/>
          <w:sz w:val="28"/>
          <w:szCs w:val="28"/>
        </w:rPr>
        <w:t>εξοφλήσει εφάπαξ</w:t>
      </w:r>
      <w:r>
        <w:rPr>
          <w:b/>
          <w:color w:val="000000"/>
        </w:rPr>
        <w:t xml:space="preserve"> τις υπόλοιπες δόσεις των ρυθμισμένων οφειλών, παρέχεται σε αυτόν </w:t>
      </w:r>
      <w:r>
        <w:rPr>
          <w:b/>
          <w:color w:val="000000"/>
          <w:sz w:val="28"/>
          <w:szCs w:val="28"/>
        </w:rPr>
        <w:t>πλήρης απαλλαγή</w:t>
      </w:r>
      <w:r>
        <w:rPr>
          <w:b/>
          <w:color w:val="000000"/>
        </w:rPr>
        <w:t xml:space="preserve"> από το </w:t>
      </w:r>
      <w:r>
        <w:rPr>
          <w:b/>
          <w:color w:val="000000"/>
          <w:sz w:val="28"/>
          <w:szCs w:val="28"/>
        </w:rPr>
        <w:t>εναπομείναν ποσό των προσαυξήσεων εκπρόθεσμης καταβολής και των προστίμων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Καθυστέρηση καταβολής δόσης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 xml:space="preserve">Η καθυστέρηση καταβολής δόσης συνεπάγεται την επιβάρυνση με </w:t>
      </w:r>
      <w:r>
        <w:rPr>
          <w:b/>
          <w:color w:val="000000"/>
        </w:rPr>
        <w:t>μηνιαία προσαύξηση</w:t>
      </w:r>
      <w:r>
        <w:rPr>
          <w:color w:val="000000"/>
        </w:rPr>
        <w:t xml:space="preserve"> δύο τοις εκατό </w:t>
      </w:r>
      <w:r>
        <w:rPr>
          <w:b/>
          <w:color w:val="000000"/>
        </w:rPr>
        <w:t>(2%)</w:t>
      </w:r>
      <w:r>
        <w:rPr>
          <w:color w:val="000000"/>
        </w:rPr>
        <w:t xml:space="preserve"> επί του ποσού της δόσης, από την επομένη της ημέρας που όφειλε αυτή να καταβληθεί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Φορολογική ενημερότητα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Οι συνεπείς στη ρύθμιση (εφόσον δεν έχουν δέσμευση για άλλο λόγο) παίρνουν φορολογική ενημερότητα αν καταβάλλουν</w:t>
      </w:r>
    </w:p>
    <w:p>
      <w:pPr>
        <w:pStyle w:val="Normal"/>
        <w:spacing w:before="12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0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ό σε ρύθμισ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οσοστό οφειλής που πρέπει να έχει εξοφληθεί για χορήγηση ενημερότητα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5.000 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000,01-10.000€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00,01-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</w:tbl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Αναγκαστικά μέτρα είσπραξ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b/>
          <w:color w:val="000000"/>
        </w:rPr>
        <w:t>Αναστέλλονται</w:t>
      </w:r>
      <w:r>
        <w:rPr>
          <w:color w:val="000000"/>
        </w:rPr>
        <w:t xml:space="preserve"> (για όσους δεν έχουν ήδη ληφθεί μέτρα είσπραξης) μόνο για τα χρέη που είναι στη ρύθμισ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color w:val="000000"/>
        </w:rPr>
        <w:t xml:space="preserve">Για όσους </w:t>
      </w:r>
      <w:r>
        <w:rPr>
          <w:b/>
          <w:color w:val="000000"/>
        </w:rPr>
        <w:t>έχουν ήδη ληφθεί</w:t>
      </w:r>
      <w:r>
        <w:rPr>
          <w:color w:val="000000"/>
        </w:rPr>
        <w:t xml:space="preserve"> μέτρα τα ποσά που εισπράττονται (από τις κατασχέσεις) πιστώνουν τις δόσεις της ρύθμιση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 xml:space="preserve">Αν εξοφλήσει ο οφειλέτης το 25% του χρέους μπορεί να γίνει </w:t>
      </w:r>
      <w:r>
        <w:rPr>
          <w:b/>
          <w:color w:val="000000"/>
        </w:rPr>
        <w:t>άρση κατάσχεσης</w:t>
      </w:r>
      <w:r>
        <w:rPr>
          <w:color w:val="000000"/>
        </w:rPr>
        <w:t xml:space="preserve"> εφόσον το ζητήσει ο ίδιος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Ποσά που αποδίδονται από επιβληθείσες κατασχέσεις στα χέρια τρίτων πέραν του ανωτέρω ποσοστού δεν επιστρέφονται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Αν ο οφειλέτης απωλέσει το ευεργέτημα της ρύθμισης, τα μέτρα που έχουν ανασταλεί συνεχίζονται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Παραγραφή οφειλών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  <w:t>Αναστέλλεται από την ημερομηνία υποβολής της αίτησης και για όσο διαρκεί η ρύθμιση ανεξαρτήτως καταβολής οποιουδήποτε ποσού και δεν συμπληρώνεται πριν παρέλθει ένα (1) έτος από την ημερομηνία καταβολής της τελευταίας δόσης αυτής.</w:t>
      </w:r>
    </w:p>
    <w:p>
      <w:pPr>
        <w:pStyle w:val="Style16"/>
        <w:spacing w:lineRule="auto" w:line="240" w:before="12" w:after="0"/>
        <w:ind w:left="7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6"/>
        <w:numPr>
          <w:ilvl w:val="0"/>
          <w:numId w:val="2"/>
        </w:numPr>
        <w:spacing w:lineRule="auto" w:line="240" w:before="12" w:after="0"/>
        <w:ind w:left="714" w:hanging="35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el-GR"/>
        </w:rPr>
        <w:t>Απώλεια ρύθμι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Αν δεν καταβληθούν 3 συνεχόμενες μηνιαίες δόσεις ή καθυστερήσει η καταβολή της τελευταίας δόσης πάνω από 3 μήν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Αν δεν υποβάλει τις δηλώσεις για το τέλος των ακαθαρίστων εσόδω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Αν έχουν υποβληθεί αναληθή στοιχεία προκειμένου να ενταχθεί στη ρύθμιση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τικά με την υπαγωγή στη ρύθμιση του ν. 476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Για την </w:t>
      </w:r>
      <w:r>
        <w:rPr>
          <w:color w:val="000000"/>
        </w:rPr>
        <w:t>υπαγωγή</w:t>
      </w:r>
      <w:r>
        <w:rPr/>
        <w:t xml:space="preserve"> στη ρύθμιση </w:t>
      </w:r>
      <w:r>
        <w:rPr>
          <w:b/>
        </w:rPr>
        <w:t>απαιτείται</w:t>
      </w:r>
      <w:r>
        <w:rPr/>
        <w:t xml:space="preserve"> </w:t>
      </w:r>
      <w:r>
        <w:rPr>
          <w:b/>
        </w:rPr>
        <w:t>υποβολή αίτησης</w:t>
      </w:r>
      <w:r>
        <w:rPr/>
        <w:t xml:space="preserve"> του οφειλέτη και η καταβολή της πρώτης δόσης εντός τριών ημερών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Σύμφωνα με τα προβλεπόμενα </w:t>
      </w:r>
      <w:r>
        <w:rPr>
          <w:b/>
        </w:rPr>
        <w:t>μέχρις ότου</w:t>
      </w:r>
      <w:r>
        <w:rPr/>
        <w:t xml:space="preserve"> τεθεί σε πλήρη λειτουργία η ειδική εφαρμογή στην ενιαία Ψηφιακή Πύλη της Δημόσιας Διοίκησης, </w:t>
      </w:r>
      <w:r>
        <w:rPr>
          <w:b/>
        </w:rPr>
        <w:t xml:space="preserve">η αίτηση μπορεί να υποβάλλεται απευθείας προς τον Δήμο Ιλίου </w:t>
      </w:r>
      <w:r>
        <w:rPr>
          <w:b/>
          <w:u w:val="single"/>
        </w:rPr>
        <w:t>αποκλειστικά μέσω ηλεκτρονικού ταχυδρο</w:t>
      </w:r>
      <w:r>
        <w:rPr>
          <w:b/>
        </w:rPr>
        <w:t xml:space="preserve">μείου στη διεύθυνση </w:t>
      </w:r>
      <w:hyperlink r:id="rId2">
        <w:r>
          <w:rPr>
            <w:rStyle w:val="InternetLink"/>
            <w:b/>
          </w:rPr>
          <w:t>kentrikigrammateia@ilion.gr</w:t>
        </w:r>
      </w:hyperlink>
      <w:r>
        <w:rPr>
          <w:b/>
        </w:rPr>
        <w:t xml:space="preserve"> με έναν από τους ακόλουθους δύο τρόπους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Α) Με </w:t>
      </w:r>
      <w:r>
        <w:rPr>
          <w:color w:val="000000"/>
        </w:rPr>
        <w:t>συμπλήρωση</w:t>
      </w:r>
      <w:r>
        <w:rPr/>
        <w:t xml:space="preserve"> του εντύπου «Υπεύθυνη Δήλωση» μέσω του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στον σύνδεσμο </w:t>
      </w:r>
      <w:hyperlink r:id="rId3">
        <w:r>
          <w:rPr>
            <w:rStyle w:val="InternetLink"/>
            <w:sz w:val="22"/>
            <w:szCs w:val="22"/>
          </w:rPr>
          <w:t>https://www.gov.gr/ipiresies/polites-kai-kathemerinoteta/upeuthune-delose-kai-exousiodotese/ekdose-upeuthunes-deloses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Κατά τη διαδικασία αυτή, ο οφειλέτης αντιγράφει το κείμενο της υπεύθυνης δήλωσης που βρίσκεται αναρτημένη στην ιστοσελίδα του Δήμου, το επικολλά στον προβλεπόμενο χώρο της υπεύθυνης δήλωσης του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  <w:r>
        <w:rPr/>
        <w:t xml:space="preserve"> και μετά την υποβολή αποθηκεύει την υπεύθυνη δήλωση προκειμένου να την αποστείλει (</w:t>
      </w:r>
      <w:r>
        <w:rPr>
          <w:b/>
        </w:rPr>
        <w:t>μαζί με τα δικαιολογητικά</w:t>
      </w:r>
      <w:r>
        <w:rPr/>
        <w:t xml:space="preserve"> που πιστοποιούν ότι ανήκει σε μια από τις προβλεπόμενες κατηγορίες οφειλετών που δικαιούνται να ενταχθούν στη ρύθμιση), στην προαναφερόμενη διεύθυνση ηλεκτρονικού ταχυδρομείου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Β) Με </w:t>
      </w:r>
      <w:r>
        <w:rPr>
          <w:color w:val="000000"/>
        </w:rPr>
        <w:t>εκτύπωση</w:t>
      </w:r>
      <w:r>
        <w:rPr/>
        <w:t xml:space="preserve"> της υπεύθυνης δήλωσης που βρίσκεται αναρτημένη στην ιστοσελίδα του Δήμου, στην οποία ο οφειλέτης θα πρέπει να συμπληρώσει τα στοιχεία του και να θεωρήσει το γνήσιο της υπογραφής του από αρμόδιο φορέα. Στη συνέχεια την αποστέλλει (</w:t>
      </w:r>
      <w:r>
        <w:rPr>
          <w:b/>
        </w:rPr>
        <w:t>μαζί με τα δικαιολογητικά</w:t>
      </w:r>
      <w:r>
        <w:rPr/>
        <w:t xml:space="preserve"> που πιστοποιούν ότι ανήκει σε μια από τις προβλεπόμενες κατηγορίες οφειλετών που δικαιούνται να ενταχθούν στη ρύθμιση), στην προαναφερόμενη διεύθυνση ηλεκτρονικού ταχυδρομείου.</w:t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ετικά με τον τρόπο καταβολής των δόσε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color w:val="000000"/>
        </w:rPr>
        <w:t xml:space="preserve">Η </w:t>
      </w:r>
      <w:r>
        <w:rPr>
          <w:b/>
          <w:color w:val="000000"/>
        </w:rPr>
        <w:t xml:space="preserve">καταβολή των δόσεων πραγματοποιείται </w:t>
      </w:r>
      <w:r>
        <w:rPr>
          <w:b/>
          <w:color w:val="000000"/>
          <w:sz w:val="28"/>
          <w:szCs w:val="28"/>
        </w:rPr>
        <w:t>μόνο ηλεκτρονικά</w:t>
      </w:r>
      <w:r>
        <w:rPr>
          <w:color w:val="000000"/>
        </w:rPr>
        <w:t xml:space="preserve"> προς τον οικείο Δήμο (εκτός παροχής ειδικής εξαίρεσης που χορηγείται από τον Προϊστάμενο Οικονομικών Υπηρεσιών για συγκεκριμένο οφειλέτη), μ</w:t>
      </w:r>
      <w:r>
        <w:rPr/>
        <w:t xml:space="preserve">ε χρήση της </w:t>
      </w:r>
      <w:r>
        <w:rPr>
          <w:b/>
        </w:rPr>
        <w:t>ταυτότητας πληρωμής</w:t>
      </w:r>
      <w:r>
        <w:rPr/>
        <w:t xml:space="preserve"> που αναγράφεται στο δοσολόγιο το οποίο θα εκδοθεί και </w:t>
      </w:r>
      <w:r>
        <w:rPr>
          <w:b/>
        </w:rPr>
        <w:t xml:space="preserve">θα αποσταλεί στη διεύθυνση ηλεκτρονικού ταχυδρομείου του οφειλέτη </w:t>
      </w:r>
      <w:r>
        <w:rPr/>
        <w:t>(για το λόγο αυτό</w:t>
      </w:r>
      <w:r>
        <w:rPr>
          <w:b/>
        </w:rPr>
        <w:t xml:space="preserve"> απαιτείται </w:t>
      </w:r>
      <w:r>
        <w:rPr/>
        <w:t>να γνωστοποιηθεί</w:t>
      </w:r>
      <w:r>
        <w:rPr>
          <w:b/>
        </w:rPr>
        <w:t xml:space="preserve"> </w:t>
      </w:r>
      <w:r>
        <w:rPr/>
        <w:t>στο Δήμο η</w:t>
      </w:r>
      <w:r>
        <w:rPr>
          <w:b/>
        </w:rPr>
        <w:t xml:space="preserve"> διεύθυνση ηλεκτρονικού ταχυδρομείου</w:t>
      </w:r>
      <w:r>
        <w:rPr/>
        <w:t>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4"/>
      <w:type w:val="nextPage"/>
      <w:pgSz w:w="11906" w:h="16838"/>
      <w:pgMar w:left="709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Cs w:val="24"/>
    </w:rPr>
  </w:style>
  <w:style w:type="character" w:styleId="Char4">
    <w:name w:val="Κείμενο σημείωσης τέλους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rikigrammateia@ilion.gr" TargetMode="External"/><Relationship Id="rId3" Type="http://schemas.openxmlformats.org/officeDocument/2006/relationships/hyperlink" Target="https://www.gov.gr/ipiresies/polites-kai-kathemerinoteta/upeuthune-delose-kai-exousiodotese/ekdose-upeuthunes-delos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3:00Z</dcterms:created>
  <dc:creator>user</dc:creator>
  <dc:description/>
  <cp:keywords/>
  <dc:language>en-US</dc:language>
  <cp:lastModifiedBy>Asterw Mpagouli</cp:lastModifiedBy>
  <cp:lastPrinted>2021-07-20T12:11:00Z</cp:lastPrinted>
  <dcterms:modified xsi:type="dcterms:W3CDTF">2021-07-21T06:14:00Z</dcterms:modified>
  <cp:revision>16</cp:revision>
  <dc:subject/>
  <dc:title>ΑΙΤΗΣΗ</dc:title>
</cp:coreProperties>
</file>