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ΝΤΥΠΟ ΟΙΚΟΝΟΜΙΚΗΣ ΠΡΟΣΦΟΡΑΣ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26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ΚΑΘΑΡΙΣΜΟΣ ΜΟΚΕΤΩΝ  ΤΑΠΕΤΣΑΡΙΩΝ ΚΑΙ ΚΟΥΡΤΙΝΩΝ ΤΩΝ ΥΠΗΡΕΣΙΩΝ ΤΟΥ ΔΗΜΟΥ» ΚΜ 123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60"/>
        <w:gridCol w:w="1360"/>
        <w:gridCol w:w="1380"/>
        <w:gridCol w:w="1260"/>
        <w:gridCol w:w="1420"/>
      </w:tblGrid>
      <w:tr>
        <w:trPr>
          <w:trHeight w:val="870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η Ομάδα: Καθαρισμός μοκετών, ταπετσαριών, καρεκλών, σαλονιών, μαξιλαριών κ.λπ. των Παιδικών και Βρεφονηπιακών Σταθμών της Διεύθυνσης Προσχολικής Αγωγής</w:t>
            </w:r>
          </w:p>
        </w:tc>
      </w:tr>
      <w:tr>
        <w:trPr>
          <w:trHeight w:val="510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Υποομάδα Α': Καθαρισμός μοκετώ/Κ.Α.Ε.: 15.6279.0003 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θαρισμός μοκετών (μεταφορά, καθαρισμός, φύλαξη, παράδοση στους χώρους παραλαβή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γωνικό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τόπιος καθαρισμός μοκετώ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γωνικό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Υποομάδας 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Α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Υποομάδα Β' : Καθαρισμός ταπετσαριών καρεκλών, σαλονιών και μαξιλαριών/Κ.Α.Ε.: 15.6279.0010  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αρέκλα επένδυση δερματίνη (κάθισμα-πλάτη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έκλα επένδυση ύφασμα (κάθισμα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έκλα επένδυση ύφασμα (πλάτη -κάθισμα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λόνι - Καναπές,  επένδυση δερματίν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λόνι - Καναπές, επένδυση ύφασμ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θίσματα παιδικά αφρώδη, επένδυση ύφασμ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ξιλάρα δαπέδου, επένδυση ύφασμ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ξιλάρια για παγκάκια, επένδυση ύφασμ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ξιλάρια μεγάλα επένδυση ύφασμ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ξιλάρια δαπέδου μικρά επένδυση δερματίν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ξιλάρια μικρά επένδυση ύφασμ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ρώματα αφρώδη γυμναστικής,επένδυση ύφασμ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βοι δραστηριοτήτων  50Χ50Χ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Υποομάδας Β΄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.Π.Α. 24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Β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1ης ομά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1ης Ομ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η Ομάδα: Καθαρισμός μοκετών για τους αθλητικούς χώρους του Αυτοτελούς Τμήματος Αθλητισμού, Νέας Γενιάς, Παιδείας και Δια Βίου Μάθησης/Κ.Α.Ε.: 15.6279.0003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τόπιος καθαρισμός μοκετώ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γωνικό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θαρισμός μοκετών (μεταφορά, καθαρισμός, φύλαξη, παράδοση στους χώρους παραλαβή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γωνικό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2ης ομ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ύνολο 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2ης ομ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η Ομάδα: Καθαρισμός κουρτινών, καρεκλών και σαλονιών του 4ου ορόφου του Δημαρχιακού Μεγάρου Ιλίου </w:t>
            </w:r>
          </w:p>
        </w:tc>
      </w:tr>
      <w:tr>
        <w:trPr>
          <w:trHeight w:val="439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Υποομάδα Α': Καθαρισμός ταπετσαριών, καρεκλών και σαλονιών/Κ.Α.Ε.: 15.6279.001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υθρόνα επένδυση δερματίνη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μάχι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λόνι - Καναπές,  επένδυση δερματίν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Υποομάδας Α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Α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Υποομάδα Β': Καθαρισμός κουρτινών/Κ.Α.Ε.: 15.6279.0003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18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θαρισμός κουρτινών γραφείων  Αντιδημάρχων (αφαίρεση, πλύσιμο, σιδέρωμα και παράδοση με επανατοποθέτηση. Απαιτείται η χρήση υψηλής επαγγελματικής σκάλας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έχον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Υποομάδας Β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Β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3ης ομά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3ης Ομ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η Ομάδα: Καθαρισμός μοκετών, ταπετσαριών, καρεκλων, σαλονιών και κουρτινών των Κ.Α.Π.Η. της Διεύθυνσης Κοινωνικής Προστασίας και Υγείας</w:t>
            </w:r>
          </w:p>
        </w:tc>
      </w:tr>
      <w:tr>
        <w:trPr>
          <w:trHeight w:val="402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ομάδα Α': Καθαρισμός μοκετών των Κ.Α.Π.Η./Κ.Α.Ε.: 15.6279.0003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Καθαρισμός μοκετών του Δ’ Κ.Α.Π.Η. (παραλαβή, καθαρισμός και παράδοση στους χώρους παραλαβής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γωνικό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θαρισμός μοκετών των Γ’ και ΣΤ’ Κ.Α.Π.Η. (ΕΠΙΤΟΠΙΟΣ ΚΑΘΑΡΙΣΜΟΣ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γωνικό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Υποομάδας Α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Α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ομάδα Β': Καθαρισμός ταπετσαριών, σαλονιών-καρεκλών των Κ.Α.Π.Η./Κ.Α.Ε.: 15.6279.001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ταπετσαριών σαλονιών-καναπέδων (επένδυση ύφασμα) του Α’, Β’, Γ’, Δ’ και Ε’ Κ.Α.Π.Η.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έσ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καρεκλών (επένδυση ύφασμα) (κάθισμα) του Γ', Ε' και ΣΤ’ Κ.Α.Π.Η.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καρεκλών γραφείου (επένδυση ύφασμα) (κάθισμα-πλάτη) του Α', Β', Γ', Ε' και Ζ' Κ.Α.Π.Η.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ταπετσαρίας σαλονιών (επένδυση δερματίνη), του Α’, ΣΤ' και Ζ’ Κ.Α.Π.Η.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καρεκλών γραφείου (επένδυση δερματίνη) (κάθισμα-πλάτη)  του Δ', ΣΤ' και Ζ' Κ.Α.Π.Η.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Υποομάδας Β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Β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ομάδα Γ': Καθαρισμός κουρτινών Κ.Α.Π.Η./Κ.Α.Ε.: 15.6279.0003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17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κουρτινών Κ.Α.Π.Η. (Α’, Β', Γ’, Δ’, Ε’, ΣΤ’, Ζ' και Η’ Κ.Α.Π.Η.), (αφαίρεση, πλύσιμο, σιδέρωμα και παράδοση με επανατοποθέτηση. Απαιτείται η χρήση υψηλής επαγγελματικής σκάλας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έχον μέτ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Υποομάδας Γ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Γ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ομάδα Δ': Καθαρισμός καρεκλών υποδοχής των γραφείων της Διεύθυνσης Κοινωνικής Προστασίας και Υγείας/Κ.Α.Ε.: 15.6279.001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ότη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ή Μον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</w:t>
            </w:r>
          </w:p>
        </w:tc>
      </w:tr>
      <w:tr>
        <w:trPr>
          <w:trHeight w:val="17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καρεκλών υποδοχής και καρεκλών γραφείων (επένδυση ύφασμα) (κάθισμα-πλάτη) (Γραφεία Διεύθυνσης Κοινωνικής Προστασίας και Υγείας) (ΕΠΙΤΟΠΙΟΣ ΚΑΘΑΡΙΣΜΟΣ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καρεκλών υποδοχής και καρεκλών γραφείων (επένδυση δερματίνη) (κάθισμα-πλάτη) (Γραφεία Διεύθυνσης Κοινωνικής Προστασίας και Υγείας)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ταπετσαρίας καναπέ υποδοχής (επένδυση ύφασμα) (κάθισμα-πλάτη) (Γραφεία Διεύθυνσης Κοινωνικής Προστασίας και Υγείας)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ταπετσαρίας καναπέ (επένδυση ύφασμα) (κάθισμα-πλάτη) (Γραφεία Διεύθυνσης Κοινωνικής Προστασίας και Υγείας) (ΕΠΙΤΟΠΙΟΣ ΚΑΘΑΡΙΣΜΟΣ)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ταπετσαρίας καναπέ (επένδυση δερματίνη) (κάθισμα-πλάτη) (Γραφεία Διεύθυνσης Κοινωνικής Προστασίας και Υγείας) (ΕΠΙΤΟΠΙΟΣ ΚΑΘΑΡΙΣΜΟΣ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Υποομάδας Δ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Υποομάδας Δ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4ης ομά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4ης Ομάδ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ομάδ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ύνολο Φ.Π.Α. 24%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ό Σύνολο Ομάδ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ΑΒΑ ΓΝΩΣΗ ΚΑΙ ΣΥΜΦΩΝΩ ΑΠΟΛΥΤΑ ΜΕ ΤΙΣ ΤΕΧΝΙΚΕΣ ΠΡΟΦΙΑΓΡΑΦΕΣ ΤΗΣ ΜΕ ΑΡΙΘΜΟ 123/21 ΜΕΛΕΤΗΣ ΤΟΥ ΔΗΜΟΥ ΙΛΙΟΥ</w:t>
      </w:r>
    </w:p>
    <w:p>
      <w:pPr>
        <w:pStyle w:val="Normal"/>
        <w:overflowPunct w:val="false"/>
        <w:autoSpaceDE w:val="false"/>
        <w:spacing w:lineRule="auto" w:line="276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76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……./……/2021</w:t>
      </w:r>
    </w:p>
    <w:p>
      <w:pPr>
        <w:pStyle w:val="Normal"/>
        <w:overflowPunct w:val="false"/>
        <w:autoSpaceDE w:val="false"/>
        <w:spacing w:lineRule="auto" w:line="276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Ο ΠΡΟΣΦΕΡΩΝ </w:t>
      </w:r>
    </w:p>
    <w:p>
      <w:pPr>
        <w:pStyle w:val="Normal"/>
        <w:overflowPunct w:val="false"/>
        <w:autoSpaceDE w:val="false"/>
        <w:spacing w:lineRule="auto" w:line="276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ΣΦΡΑΓΙΔΑ _ΥΠΟΓΡΑΦΗ)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63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AU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bCs/>
      <w:color w:val="FF0000"/>
      <w:sz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</w:rPr>
  </w:style>
  <w:style w:type="paragraph" w:styleId="Style6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lang w:val="en-AU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</w:rPr>
  </w:style>
  <w:style w:type="paragraph" w:styleId="Web">
    <w:name w:val="Κανονικό (Web)"/>
    <w:basedOn w:val="Normal"/>
    <w:qFormat/>
    <w:pPr>
      <w:ind w:left="992" w:hanging="0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Π1903-ΣΥΓΓΡΑΦΗ ΥΠΟΧΡΕΩΣΕΩ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3:00Z</dcterms:created>
  <dc:creator>user44</dc:creator>
  <dc:description/>
  <cp:keywords/>
  <dc:language>en-US</dc:language>
  <cp:lastModifiedBy>Natasa Maratou</cp:lastModifiedBy>
  <cp:lastPrinted>2019-10-10T13:35:00Z</cp:lastPrinted>
  <dcterms:modified xsi:type="dcterms:W3CDTF">2021-09-17T08:55:00Z</dcterms:modified>
  <cp:revision>4</cp:revision>
  <dc:subject/>
  <dc:title>ΕΛΛΗΝΙΚΗ ΔΗΜΟΚΡΑΤΙΑ                                    ΕΡΓΟ:</dc:title>
</cp:coreProperties>
</file>