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ΑΙΤΗΣΗ 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. πρωτ.:  74232/12-10-2021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 αριθ. 199/30-09-19 Απόφαση του Δημοτικού Συμβουλίου και την υπ΄ αρίθ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 74232/12-10-21  επιθυμώ τη μίσθωση του παραπάνω ακινήτου μου, στον Δήμο Ιλίου, προς χρήση του </w:t>
      </w:r>
      <w:r>
        <w:rPr>
          <w:rFonts w:cs="Arial" w:ascii="Arial" w:hAnsi="Arial"/>
          <w:bCs/>
          <w:sz w:val="22"/>
          <w:szCs w:val="22"/>
        </w:rPr>
        <w:t>για τη στέγαση των Δομών της Κοινωνικής Υπηρεσίας Δήμου Ιλίου</w:t>
      </w:r>
      <w:r>
        <w:rPr>
          <w:rFonts w:cs="Arial" w:ascii="Arial" w:hAnsi="Arial"/>
          <w:sz w:val="22"/>
          <w:szCs w:val="22"/>
        </w:rPr>
        <w:t>, για δώδεκα 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10-12T08:48:00Z</dcterms:modified>
  <cp:revision>41</cp:revision>
  <dc:subject/>
  <dc:title>ΕΚΔΗΛΩΣΗ ΕΝΔΙΑΦΕΡΟΝΤΟΣ</dc:title>
</cp:coreProperties>
</file>