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τ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ggelia Sagmatopoulou</cp:lastModifiedBy>
  <cp:lastPrinted>2014-10-20T09:07:00Z</cp:lastPrinted>
  <dcterms:modified xsi:type="dcterms:W3CDTF">2022-08-04T08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