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46"/>
        <w:gridCol w:w="2533"/>
        <w:gridCol w:w="1340"/>
        <w:gridCol w:w="1340"/>
        <w:gridCol w:w="1500"/>
      </w:tblGrid>
      <w:tr>
        <w:trPr>
          <w:trHeight w:val="84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η ομάδα: Προμήθεια φαρμακευτικού και υγειονομικού υλικού για τον εξοπλισμό των ιατρείων για τους αθλούμενους στις αθλητικές εγκαταστάσεις</w:t>
            </w:r>
          </w:p>
        </w:tc>
      </w:tr>
      <w:tr>
        <w:trPr>
          <w:trHeight w:val="78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Φαρμακευτικό και υγειονομικό υλικό για τον εξοπλισμό των ιατρείων για τους αθλούμενους στις αθλητικές εγκαταστάσεις (Φ.Π.Α. 6%)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RENALINE INJECTION/DEMO INT SOL IMG/ML BTX50AMPX1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ERIUS F.C. TAB 5MG/TAB BTX30 </w:t>
            </w:r>
            <w:r>
              <w:rPr>
                <w:rFonts w:cs="Calibri" w:ascii="Calibri" w:hAnsi="Calibri"/>
                <w:color w:val="000000"/>
              </w:rPr>
              <w:t>Σ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BLISTERS (ALCAR/PVC/ALU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ASPIRIN TAB EC GR 1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TADINE CUT.SOL. 10%FLX 24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AVLON TINCT 0,5% FLX50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EF. TAB 500MG/TAB BTX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TAB 5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EMUL.EXT.US (W/V) FLx8ML (ROLL-ON-STICK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ULVO 47 AER TOP (10811UC+2,23MG)/G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fresh σταγόνες για Οφθαλμικές Πλύσεις 10 x 0.5ml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-CORTEF PS.INJ.SOL 250MG/VIAL BTx1ACT -O-VIAL(2ML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imeco mint flavour (25+282+85) mg/tab btX60 (foist 6X10)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ptobore EY.DRO.SOL 0.1%+1% FLX 10ML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MODIUM ORIGINAL CAPS 2MG/CAP BTX6 (blister 1x6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EZOLON TAB 5MG/TAB BTX30 (BLIST 3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 US 0,1% TB (W/V) 30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σιολογικός Ορός 25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go Calm 5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Pensordil 5mg/tab (blist 2x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μμα Ιωδείου 1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αραφαρμακευτικό και υγειονομικού υλικό για τον εξοπλισμό των ιατρείων για τους αθλούμενους στις αθλητικές εγκαταστάσεις (Φ.Π.Α. 13%)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λητική αυτοκόλλητη ταινία συγκράτησης, χρώματος λευκό διαστάσεων 5,0 cm X 10 m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ειρωμένα επιθέματα γάζας υψηλής απορροφητικότητας 15 cm X 15 cm, σε συσκευασία των 12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ος επίδεσμος 7,5 cm X 5,0 cm αδιάβροχο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ος επίσδεσμος 5 cm X 4,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άκι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άζα  αποστειρωμένη διαστάσεων 15 cm X 30 cm κατασκευασμένη από 100% βαμβακερά υδρόφιλα νήματα, σε κουτί των 12 τεμαχίων.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36 cm X 40 cm κατασκευασμένη από 100% βαμβακερά υδρόφιλα νήματα σε συσκευασία των 1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8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7,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 10 cm X 10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 10 cm X 15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 10 cm X 20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αραφαρμακευτικό και υγειονομικού υλικό για τον εξοπλισμό των ιατρείων για τους αθλούμενους στις αθλητικές εγκαταστάσεις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κτικό Σπρέι για αθλητές σε συσκευασία των 4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ικές σύριγγες BMDI με βελόνα 21G, αποστειρωμένες σε ατομική συσκευασία, με tip και διαβάθμιση, 5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συγκρατούμενος Ελαστικός Επίδεσμος 7,5 cm x 3 m, 3M Coban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σκα οξυγόνου για νεφελοποιητή (ενηλίκων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σκα οξυγόνου για νεφελοποιητή (παιδική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άλη οξυγόνου 5lt αλουμινίου με ρυθμιστής ροής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1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1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1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η ομάδα: Προμήθεια φαρμακευτικού και υγειονομικού υλικού για τον εξοπλισμό των ιατρείων για τους εργαζόμενους στις αθλητικές εγκαταστάσεις</w:t>
            </w:r>
          </w:p>
        </w:tc>
      </w:tr>
      <w:tr>
        <w:trPr>
          <w:trHeight w:val="73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Φαρμακευτικό και υγειονομικό υλικό για τον εξοπλισμό των ιατρείων για τους εργαζόμενους στις αθλητικές εγκαταστάσεις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ERIUS F.C. TAB 5MG/TAB BTX30 </w:t>
            </w:r>
            <w:r>
              <w:rPr>
                <w:rFonts w:cs="Calibri" w:ascii="Calibri" w:hAnsi="Calibri"/>
                <w:color w:val="000000"/>
              </w:rPr>
              <w:t>Σ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BLISTERS (ALCAR/PVC/ALU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SPIRIN TAB EC GR 1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BETADINE CUT.SOL. 10%FLX 24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EF. TAB 500MG/TAB BTX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TAB 5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EMUL.EXT.US (W/V) FLx8ML (ROLL-ON-STICK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fresh σταγόνες για Οφθαλμικές Πλύσεις 10 x 0.5ml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-CORTEF PS.INJ.SOL 250MG/VIAL BTx1ACT -O-VIAL(2ML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imeco mint flavour (25+282+85) mg/tab btX60 (foist 6X10)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Septobore EY.DRO.SOL 0.1%+1% FLX 10ML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MODIUM ORIGINAL CAPS 2MG/CAP BTX6 (blister 1x6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EZOLON TAB 5MG/TAB BTX30 (BLIST 3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 US 0,1% TBX30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σιολογικός Ορός 25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go Calm 5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αραφαρμακευτικό και υγειονομικού υλικό για τον εξοπλισμό των ιατρείων για τους εργαζόμενους στις αθλητικές εγκαταστάσεις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λητική αυτοκόλλητη ταινία συγκράτησης, χρώματος λευκό διαστάσεων 5,0 cm X 10 m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ειρωμένα επιθέματα γάζας υψηλής απορροφητικότητας 15 cm X 15 cm, σε συσκευασία των 12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ος επίδεσμος 7,5 cm X 5,0 cm αδιάβροχο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ος επίσδεσμος 5 cm X 4,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άκι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άζα  αποστειρωμένη διαστάσεων 15 cm X 30 cm κατασκευασμένη από 100% βαμβακερά υδρόφιλα νήματα, σε κουτί των 12 τεμαχίων.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36 cm X 40 cm κατασκευασμένη από 100% βαμβακερά υδρόφιλα νήματα σε συσκευασία των 1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ός επίδεσμος 4,5 m X 8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ίδεσμος γάζας 4,5 m X 7,5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 10 cm X 10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10 cm X 15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εγχειρητικό αυτοκόλλητο τσιρότο 10 cm X 20 cm, σε συσκευασία των 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αραφαρμακευτικό και υγειονομικού υλικό για τον εξοπλισμό των ιατρείων για τους αθλούμενους στις αθλητικές εγκαταστάσεις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2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2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2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η ομάδα: Προμήθεια φαρμακευτικού και υγειονομικού υλικού για τον εξοπλισμό των φαρμακείων των Υπηρεσιών της Διεύθυνσης Κοινωνικής Προστασίας και Υγείας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ων φαρμακείων των Υπηρεσιών της Διεύθυνσης Κοινωνικής Προστασίας και Υγείας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ADINE CUT.SOL 10% FLX3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TAB 5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EMUL.EXT.US (W/V) FLx8ML (ROLL-ON-STICK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CIDIN CREAM 2% TU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MODIUM ORIGINAL CAPS 2MG/CAP BTX6 (blister 1x6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C GR.CAP 20mg/CAP BTx14 (σε φιαλίδιο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DROL TAB 4MG/TAB BTX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ORGESIC TAB (450+35) MG/TA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3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NISEPT 0,1%+2% W/W ΑΝΤΙΣΗΠΤΙΚΟ ΔΕΡΜΑΤΟΣ ΚΑΙ ΒΛΕΝΟΓΟΝΩΝ, 25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DOL EXTRA TAB (500+65) MG/TAB BTx24 (BLIST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ULVO 47 AER TOP (10811UC+2,23MG)/G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PTOBORE EY.DRO.SOL 0.1%+1% FLX1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DIUM CHLORIDE  SOL.IV.INF 0,9% BOTTLE x 250ML (PE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-CORTEF PS.INJ.SOL 250MG/VIAL BTx1ACT -O-VIAL(2ML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IGO-N/TABS BTx5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OZAL F.C.TAB 5MG/TAB BTx30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BLISTER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ρομήθεια παραφαρμακευτικού και υγειονομικού υλικού για τον εξοπλισμό των φαρμακείων των Υπηρεσιών της Διεύθυνσης Κοινωνικής Προστασίας και Υγείας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ips σακχάρου FREESTYLE PRECISION ή ισοδύναμο, σε συσκευασία των 50 τεμαχίων (συμπ. και δέκα τουλάχιστον μηχανάκια μέτρησης σακχάρου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B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B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ρομήθεια παραφαρμακευτικού και υγειονομικού υλικού για τον εξοπλισμό των φαρμακείων των Υπηρεσιών της Διεύθυνσης Κοινωνικής Προστασίας και Υγείας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α ράμματα STERIL STRIP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χενικό κολλάρο ρυθμιζόμενο, ενηλίκων perfit ace ή ισοδύναμ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άκι υδρόφιλο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λή μη αποστειρωμένη 5*5-8 κωδ:1001 τεμάχια: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36 cm X 40 cm κατασκευασμένη από 100% βαμβακερά υδρόφιλα νήματα σε συσκευασία των 1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15 cm X 30 cm κατασκευασμένη από 100% βαμβακερά υδρόφιλα νήματα, σε συσκευασία των 12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οί επίδεσμοι 65% βαμβάκι και 35% πολυαμίδιο, διαστάσεων 10cm X 4,5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δερμική χάρτινη αυτοκόλλητη ταινία με υποαλλεργική συνθετική κόλλα, διαστάσεων 2,5 cm Χ 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οπλάστ για στερέωση επιδέσμων και επιθεμάτων, υποαλλεργικό 2,5 cm X 4,6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ριγγες 10 ml με βελόν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ριγγες 5 ml με βελόν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ικός επίδεσμος Δ: 90 cm Χ 90 cm Χ 13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α λευκοπλάστ με γάζα αποστειρωμένη σε κουτί των 40 τεμ., σε διάφορα μεγέθ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΄ Υποομάδα: Προμήθεια παραφαρμακευτικού και υγειονομικού υλικού για τον εξοπλισμό των φαρμακείων των Υπηρεσιών της Διεύθυνσης Κοινωνικής Προστασίας και Υγείας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ERILIGO 10 MG/DOSE 6 ML NASAL SPRA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 υπερήχων 5l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υρτσάκια αποστειρωμένα τ.Wallace λήψης τραχηλικών κυττάρων για PAP TEST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υρτσάκια λήψης ενδοτραχηλικού επιχρίσματος για κυτταρολογική εξέταση PAP TEST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ρμικό καταγραφικό αναδιπλούμενο χαρτί (Z-FOLD), διαστάσεων 210 mm Χ 295 mm για τον ήδη υπάρχοντα ηλεκτροκαρδιογράφο MAC 2000 (σε συσκευασία/πακέτο των 150 φύλλων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υγός δαπέδου ψηφιακός γυάλιν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λποδιαστoλείς μιας χρήσης, μέγεθος S, από πλαστικό διαφανές και λείο, αποστειρωμένου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λποδιαστoλείς μιας χρήσης, μέγεθος Μ, από πλαστικό διαφανές και λείο, αποστειρωμένου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παντικέ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οφθαλμικέ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ταγόνε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LCON TEARS NATURALE FREE MED 30AMP*0,4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γοκύστη gel, τύπου cold-hot, με τη θήκη, διαστάσεων περίπου 26 cm X 11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φινέλαιο φαρμακευτικό 5l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διές πλαστικές μιας χρήσης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δονάρια μιας χρήσης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αρφιστήρες, σε κουτί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ή μέτρησης χοληστερίνη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εξεταστικής κλίνης πλαστ/μένο, διαστάσεων 60 cm X 50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Ψαλιδάκι πολλαπλών χρήσε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Δ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Δ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΄ Υποομάδα: Προμήθεια παραφαρμακευτικού και υγειονομικού υλικού για τον εξοπλισμό των φαρμακείων των Υπηρεσιών της Διεύθυνσης Κοινωνικής Προστασίας και Υγείας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14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ps χοληστερίνης Accutrend, για τα ήδη υπάρχοντα μηχανάκια μέτρησης χοληστερίνης Accutrend, σε κουτιά των 25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Ε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Ε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3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3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3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η ομάδα: Προμήθεια φαρμακευτικού και υγειονομικού υλικού για τον εξοπλισμό των φαρμακείων του Δημαρχείου</w:t>
            </w:r>
          </w:p>
        </w:tc>
      </w:tr>
      <w:tr>
        <w:trPr>
          <w:trHeight w:val="67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ων φαρμακείων του Δημαρχείου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SPIRIN TAB 1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DINE CUT.SOL 10% FLX3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EF. TAB 500MG/TAB BTX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DEPON TAB 500MG/TAB BTx20(BLIST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EMUL.EXT.US (W/V) FLx8ML (ROLL-ON-STICK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.U 0,1%  (W/V) T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CIDIN CREAM 2% TU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APLAST εμποτισμένες με κρέμα γάζες 10 C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MODIUM ORIGINAL CAPS 2MG/CA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6 (BLISTER 1x6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ALOX PLUS TAB (200+200+25) MG/TAB BT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EDROL TAB 4 mg/TAB BT X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PULVO-47 AER.TOP (10811 UC+2,23MG)/G 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PTOBORE EY.DRO.SOL 0,1%+1% FLX 1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DIUM CHLORIDE SOL.IV.INF 0,9% BOTTLE X 250 ml (PE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LU-CORTEF PS.INJ.SOL 250MG/VIAL BTx1ACT -O-VIAL(2ML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EXAMYTREX EYE OINT 3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ειρωμένος φυσιολογικός ορός σε αμπούλεςτ ων 5ML/σε συσκευασία των 50 τεμαχίων (αμπούλες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OZAL F.C.TAB 5MG/TAB BTx30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BLISTER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ρομήθεια παραφαρμακευτικού και υγειονομικού υλικού για τον εξοπλισμό των φαρμακείων του Δημαρχείου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MIGEL, υδροενεργό επίθεμα σε μορφή GEL, σε σωληνάριο των 50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οστατικός επίδεσμ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ος ελαστικός επίδεσμος 10 cm Χ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χενικό κολλάρο ρυθμιζόμενο, ενηλίκων perfit ace ή ισοδύναμ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άκι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15 cm X 30 cm κατασκευασμένη από 100% βαμβακερά υδρόφιλα νήματα, σε κουτί των 12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ζα αποστειρωμένη διαστάσεων 36 cm X 40 cm κατασκευασμένη από 100% βαμβακερά υδρόφιλα νήματα σε κουτί των 1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οί επίδεσμοι 65% βαμβάκι και 35% πολυαμίδιο, διαστάσεων 6 cm X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οπλάστ για στερέωση επιδέσμων και επιθεμάτων, υποαλλεργικό 2,5 cm X 4,6 m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άμματα αυτοκόλλητα, μικρά, σε συσκευασία των 10 τεμαχίων, διαστάσεων 6 m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α λευκοπλάστ με γάζα αποστειρωμένη σε κουτί των 100τεμ., σε διάφορα μεγέθη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ικός επίδεσμος Δ: 90 cm Χ 90 cm Χ 13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ρομήθεια παραφαρμακευτικού και υγειονομικού υλικού για τον εξοπλισμό των φαρμακείων του Δημαρχείου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οκόλλητα επιθέματα μικροτραυμάτων HANSAPLAST UNIVERSAL ή ισοδύναμο, σε συσκευασία των 4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λυμα αμμωνίας 10% W/W 12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Ηλεκτρονικό θερμόμετρο πυρετού Hartmann Thermoval Standard ή ισοδύναμο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λινα γλωσσοπίεστρα μιας χρήσης σε κουτιά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τηράκια χάρτινα μιας χρήσης, σε συσκευασία των 50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ριγγες χωρητικότητας 1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ριγγες χωρητικότητας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ρμακευτικό ψαλίδ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4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4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4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η ομάδα: Προμήθεια φαρμακευτικού και υγειονομικού υλικού για τον εξοπλισμό των φαρμακείων των Παιδικών και Βρεφονηπιακών Σταθμών του Δήμου Ιλίου</w:t>
            </w:r>
          </w:p>
        </w:tc>
      </w:tr>
      <w:tr>
        <w:trPr>
          <w:trHeight w:val="90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ων φαρμακείων των Παιδικών και Βρεφονηπιακών Σταθμών του Δήμου Ιλίου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PIRIN TAB 1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TARAX ORAL.SOL 10MG/5ml FLx15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PON 120MG/5ml SYR FLx15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PON 500MG/TAB TAB BTx20(BLIST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YETOBRIN EY.DRO.SOL 0.3% FLX5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EMUL.EXT.US (W/V) FLx8ML (ROLL-ON-STICK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CIDIN  2% CREAM TU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APLAST εμποτισμένες με κρέμα γάζες 10 C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OGFREN SYR 150 MLX100 MGR/5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ASIX TAB 40MG/TA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12 (BLIST 1x12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ALOX PLUS TAB (200+200+25) MG/TAB BT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ONSTAN F.C.TAB 500MG/TA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15 (BLISTERS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EZOLON TAB 5MG/TAB BTx30 (BLIST 3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ULVO - 47 AER.TOP (10811UC+2,23MG) /G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OLU-CORTEF PS.INJ.SOL 500MG/VI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1ACT-O-VIAL(4ML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XAMYTREX DROPS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ROL  EMULGEL 1,16%  W/W GEL TUB (LAMINATED PE/ALU/PE-blue) x 10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REN S.R.F.C.TA 100MG/TAB BTx10 (BLIST.1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IUM CHLORIDE 0,9% 25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IUM CHLORIDE 0,9% ΤΩΝ 5 ml ΣΕ ΚΟΥΤΙ ΤΩΝ 50 ΤΕΜ.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΄ Υποομάδα: Προμήθεια παραφαρμακευτικού και υγειονομικού υλικού για τον εξοπλισμό των φαρμακείων των Παιδικών και Βρεφονηπιακών Σταθμών του Δήμου Ιλίου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μοστατικό βαμβάκι, σε συσκευασία 2 γρμ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μοστατικός επίδεσμ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μβάκι υδρόφιλο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15 cm Χ 15 cm κατασκευασμένη από 100% βαμβακερά υδρόφιλα νήματα, σε συσκευασία 12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15 cm X 30 cm κατασκευασμένη από 100% βαμβακερά υδρόφιλα νήματα, σε κουτί των 12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αστικοί επίδεσμοι 65% βαμβάκι και 35% πολυαμίδιο, διαστάσεων 6 cm X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δεσμος 2,5m x 10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υκοπλάστ για στερέωση επιδέσμων και επιθεμάτων, υποαλλεργικό 2,5 cm X 4,6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α λευκοπλάστ με γάζα αποστειρωμένη σε διάφορα μεγέθη, σε συσκευασία των 4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IGEL, υδροενεργό επίθεμα σε μορφή GEL, σε σωληνάριο των 50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ικός επίδεσμος Δ: 90 cm Χ 90 cm Χ 13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ρομήθεια παραφαρμακευτικού και υγειονομικού υλικού για τον εξοπλισμό των φαρμακείων των Παιδικών και Βρεφονηπιακών Σταθμών του Δήμου Ιλίου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panthol cream 100 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k αμμωνίας 1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ολισθητικά ποδονάρια μιας χρήσης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λεκτρονικό θερμόμετρο πυρετού Hartmann Thermoval Standard ή ισοδύναμο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Ξύλινα γλωσσοπίεστρα μιας χρήσης, σε συσκευασία των 10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ιδική κρέμα για συγκάματα πολλαπλής δράσης (προστατευτική, καταπραϋντική, αναπλαστική, αντιενζυματική και με αντιβακτηριδιακή δράση) σε συσκευασία των 125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διές πλαστικές μιας χρήσης σε συσκευασία των 100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όμπα επισκεπτών σε συσκευασία των 10-12 τεμαχίων, non-woven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ουφάκι χειρουργείου με λαστιχο (100 τεμ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ιγγες χωρητικότητας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ξύμετρο δακτύλου OXY -2, για τον υπολογισμό του επιπέδου SPO2 και τους καρδιακούς παλμούς (BPR) η ισοδύναμο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ΑNISEPT (0,1+2)% w/w αντισηπτικό δέρματος και βλεννογόνων 250ml,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θεματα στιγμιαίου πάγου  με διαστάσεις 18 x 14 cm, 2 τεμ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Άοσμο Εντομοαπωθητικό Repel Spray ή ισοδύναμ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5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5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5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η ομάδα: Προμήθεια φαρμακευτικού και υγειονομικού υλικού για τον εξοπλισμό των φαρμακείων των Υπηρεσιών της Διεύθυνσης Πολιτισμού του Δήμου Ιλίου</w:t>
            </w:r>
          </w:p>
        </w:tc>
      </w:tr>
      <w:tr>
        <w:trPr>
          <w:trHeight w:val="78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ων φαρμακείων των Υπηρεσιών της Διεύθυνσης Πολιτισμού του Δήμου Ιλίου (Φ.Π.Α. 6%)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DINE CUT.SOL 10% FLX3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COPAN 10MG/TAB BTX20 (blist 1x20)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PON EF. TAB 500MG/TAB BTX1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PON TAB 500MG/TAB BTx20 (BLIST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.U 0,1%  (W/V) T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CIDIN  2% CREAM TU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APLAST εμποτισμένες με κρέμα γάζες 10 CM X 1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MODIUM ORIGINAL CAPS 2MG/CA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6 (BLISTER 1x6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ALOX PLUS TAB (200+200+25) MG/TAB BT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tofresh Eye Drops 10amp x 0,5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DOL EXTRA TAB (500+65) MG/TAB BTx24 (BLIST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EZOLON TAB 5MG/TAB BTx30 (BLIST 3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ULVO - 47 AER.TOP (10811UC+2,23MG) /G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PTOBORE EY.DRO.SOL 0,1%+1% FLX 1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-CORTEF PS. INJ SOL 250 MG/VIAL BTX1 ACT-O-VI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ΙΡΤΕΚ F.C.TAB 10MG/TAB BTx20 (BLIST 2x10 PVC/ALU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στειρωμένος φυσιολογικός ορός σε αμπούλεςτ ων 5ML/σε συσκευασία των 50 τεμαχίων (αμπούλες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ρομήθεια παραφαρμακευτικού και υγειονομικού υλικού για τον εξοπλισμό των φαρμακείων των Υπηρεσιών της Διεύθυνσης Πολιτισμού του Δήμου Ιλίου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IGEL, υδροενεργό επίθεμα σε μορφή GEL, σε σωληνάριο των 50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μοστατικός επίδεσμ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χενικό κολλάρο ρυθμιζόμενο, ενηλίκων perfit ace ή ισοδύναμ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δεσμος 2,50 Χ 0,05 μέτρ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δεσμος 2,50 Χ 0,10 μέτρ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υτοκόλλητος ελαστικός επίδεσμος 10 cm Χ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μβάκι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5 cm X 5cm κατασκευασμένη από 100% βαμβακερά υδρόφιλα νήματα, σε κουτί των 5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10 cm X 10 cm κατασκευασμένη από 100% βαμβακερά υδρόφιλα νήματα, σε κουτί των 10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15 cm X 15 cm κατασκευασμένη από 100% βαμβακερά υδρόφιλα νήματα, σε κουτί των 12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αστικοί επίδεσμοι 65% βαμβάκι και 35% πολυαμίδιο, διαστάσεων 6 cm X 4,5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υκοπλάστ για στερέωση επιδέσμων και επιθεμάτων, υποαλλεργικό 2,5 cm X 4,6 m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α λευκοπλάστ με γάζα αποστειρωμένη σε κουτί των 100 τεμ, σε διάφορα μεγέθη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άμματα αυτοκόλλητα, μικρά, σε συσκευασία των 12 τεμαχίων, διαστάσεων 6 mm X 75 m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ικός επίδεσμος Δ: 90 cm Χ 90 cm Χ 13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στειρωμένα Χειρουργικά Γάντια μίας Χρήσης  απο φυσικό latex που διαθέτουν μικρή ποσότητα ταλκ, μέγεθος μεσαίο, σε συσκευασία ενός ζεύγου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ρομήθεια παραφαρμακευτικού και υγειονομικού υλικού για τον εξοπλισμό των φαρμακείων των Υπηρεσιών της Διεύθυνσης Πολιτισμού του Δήμου Ιλίου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υτοκόλλητα επιθέματα μικροτραυμάτων HANSAPLAST UNIVERSAL ή ισοδύναμο, σε συσκευασία των 4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άλυμα αμμωνίας 10% W/W 12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τηράκια χάρτινα μιας χρήσης μικρά, σε συσκευασία των 50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ιγγες χωρητικότητας 1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ιγγες χωρητικότητας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6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6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6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η ομάδα: Προμήθεια φαρμακευτικού και υγειονομικού υλικού για τον εξοπλισμό του φαρμακείου των Υπηρεσιών των Διευθύνσεων Διαχείρισης Απορριμμάτων και Πρασίνου</w:t>
            </w:r>
          </w:p>
        </w:tc>
      </w:tr>
      <w:tr>
        <w:trPr>
          <w:trHeight w:val="87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ου φαρμακείου των Υπηρεσιών των Διευθύνσεων Διαχείρισης Απορριμμάτων και Πρασίνου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PIRIN TAB 100MG/TAB BTX20 (BLIST 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DINE CUT.SOL 10% FLX3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SCOPAN 10MG/TAB BTx20 (BLIST 1 x 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PON EF. TAB 1000MG/TAB BTX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.U 0,1%  (W/V) T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CIDIN  2% CREAM TU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MODIUM ORIGINAL CAPS 2MG/CA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6 (BLISTER 1x6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ALOX PLUS TAB (200+200+25) MG/TAB BT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EDROL TAB 4 mg/TAB BT X 50 (BLIST 5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OFEN SOFT CAPS.400 m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ULVO - 47 AER.TOP (10811UC+2,23MG) /GFLX148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U-CORTEF PS.INJ.SOL 250MG/VIAL BTx1 ACT -O-VIAL(2ML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XAMYTREX DROPS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ΙΡΤΕΚ F.C.TAB 10MG/TAB BTx20 (BLIST 2x10 PVC/ALU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σηπτικό gel σε συσκευασία των 1000 ml, με αντλία και τουλάχιστον 70% αιθυλική αλκοόλη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φθαλμικό διάλυμα TEARS NATURAL για πλύση EY.DRO.SOL 0,1%+0,3% BTx30 FLx0,6 ML MONODOS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ΠΕΡΟΞΕΙΔΙΟ ΤΟΥ ΥΔΡΟΓΟΝΟΥ/ΖΑΡΜΠΗ CUT.SOL 3% FLx100 ML (αντλία ψεκασμού - spray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σιολογικός ορός NaCl μπουκάλια χωρητικότητας 25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ρομήθεια παραφαρμακευτικού και υγειονομικού υλικού για τον εξοπλισμό του φαρμακείου των Υπηρεσιών των Διευθύνσεων Διαχείρισης Απορριμμάτων και Πρασίνου (Φ.Π.Α. 13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χενικό κολλάρο ρυθμιζόμενο, ενηλίκων perfit ace ή ισοδύναμ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μβάκι σε συσκευασία καθαρού βάρους 150 gr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άζα αποστειρωμένη διαστάσεων 15 cm X 30 cm κατασκευασμένη από 100% βαμβακερά υδρόφιλα νήματα, σε κουτί των 12 τεμαχίω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ζα αποστειρωμένη διαστάσεων 36 cm X 40 cm κατασκευασμένη από 100% βαμβακερά υδρόφιλα νήματα, σε συσκευασία των 10 τεμαχ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υκοπλάστ για στερέωση επιδέσμων και επιθεμάτων, υποαλλεργικό 2,5 cm X 4,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αστικοί επίδεσμοι 65% βαμβάκι και 35% πολυαμίδιο, διαστάσεων 6 cm X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ικός επίδεσμος Δ: 90 cm Χ 90 cm Χ 130 c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μοστατικός επίδεσμ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άμματα αυτοκόλλητα, μικρά, σε συσκευασία των 12 τεμαχίων, διαστάσεων 6 mm X 75 m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α λευκοπλάστ με γάζα αποστειρωμένη σε κουτί των 100 τεμ., διαστάσεων 25 mm x 72 mm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IGEL, υδροενεργό επίθεμα σε μορφή GEL, σε σωληνάριο των 50 γραμμαρίω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υτοκόλλητος ελαστικός επίδεσμος 10 cm Χ 4,5 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1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΄ Υποομάδα: Προμήθεια παραφαρμακευτικού και υγειονομικού υλικού για τον εξοπλισμό του φαρμακείου των Υπηρεσιων των Διευθύνσεων Διαχείρισης Απορριμμάτων και Πρασίνου (Φ.Π.Α. 24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ΛΥΜΑ ΑΜΜΩΝΙΑΣ 10% W/W 12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λεκτρονικό θερμόμετρο πυρετού Hartmann Thermoval Standard ή ισοδύναμο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Calibri" w:ascii="Calibri" w:hAnsi="Calibri"/>
                <w:color w:val="000000"/>
              </w:rPr>
              <w:t xml:space="preserve"> 170 ml έως 20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ιγγες χωρητικότητας 10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ιγγες χωρητικότητας 5 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Γ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7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7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7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η ομάδα: Προμήθεια φαρμακευτικού και υγειονομικού υλικού για τον εξοπλισμό του φαρμακείου του Κέντρου Εξυπηρέτησης Πολιτών</w:t>
            </w:r>
          </w:p>
        </w:tc>
      </w:tr>
      <w:tr>
        <w:trPr>
          <w:trHeight w:val="885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΄ Υποομάδα: Προμήθεια φαρμακευτικού και υγειονομικού υλικού για τον εξοπλισμό του φαρμακείου του Κέντρου Εξυπηρέτησης Πολιτών (Φ.Π.Α. 6%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DINE CUT.SOL 10% FLX30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SCOPAN 10MG/TAB BTx20 (BLIST 1 x 2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PON TAB 500MG/TAB BTx20 (BLIST2x10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NISTIL GEL EXT.U 0,1%  (W/V) TBx30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DOL EXTRA TAB (500+65) MG/TAB BTx24 (BLIST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φθαλμικό διάλυμα TEARS NATURAL για πλύση EY.DRO.SOL 0,1%+0,3% BTx30 FLx0,6 ML MONODOS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Α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΄ Υποομάδα: Προμήθεια παραφαρμακευτικού και υγειονομικού υλικού για τον εξοπλισμό του φαρμακείου του Κέντρου Εξυπηρέτησης Πολιτών (Φ.Π.Α. 24%)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ίδο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ότητ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ή Μον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ή Τιμή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παντικέ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οφθαλμικέ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ταγόνε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LCON TEARS NATURALE FREE MED 30AMP*0,4M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.Π.Α. 2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Β΄ Υπο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8ης ομάδ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 8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8ης ομάδ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ομάδω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νολο Φ.Π.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ό Σύνολο ομάδω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ΕΛΑΒΑ ΓΝΩΣΗ ΚΑΙ ΣΥΜΦΩΝΩ ΜΕ ΤΙΣ Τ.Π. ΤΗΣ ΜΕ ΑΡΙΘΜΟ 37/23 ΜΕΛΕΤΗΣ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color w:val="FF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user_128</dc:creator>
  <dc:description/>
  <cp:keywords/>
  <dc:language>en-US</dc:language>
  <cp:lastModifiedBy>Natasa Maratou</cp:lastModifiedBy>
  <cp:lastPrinted>2018-04-18T10:45:00Z</cp:lastPrinted>
  <dcterms:modified xsi:type="dcterms:W3CDTF">2023-03-21T09:30:00Z</dcterms:modified>
  <cp:revision>3</cp:revision>
  <dc:subject/>
  <dc:title> </dc:title>
</cp:coreProperties>
</file>