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ΙΣΤΟΠΟΙΗΤΙΚΟ ΥΓΕΙΑΣ ΠΑΙΔΙΟΥ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ΕΠΩΝΥΜΟ:  .......................................... ΟΝΟΜΑ: 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ΜΕΡΟΜΗΝΙΑ ΓΕΝΝΗΣΗΣ: 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Ψυχοκινητική ανάπτυξη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) Εκτίμηση  του  παιδιού  που  αφορά στην  επικοινωνιακή  του  ικανότητ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Β) Σχέση  του  παιδιού  με  τους  συνομήλικους  του  (π.χ. έχει  φίλους)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Γ) Δυαδική  σχέση, σχέση  του  παιδιού  και δυνατότητα  να  συμμετάσχει  σε  ομάδα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Ομιλία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) Αρθρωτικά  και  συντακτικά  είναι  ορθός  ο  λόγος  του  παιδιού ……………………………….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/>
      </w:pPr>
      <w:r>
        <w:rPr>
          <w:sz w:val="20"/>
        </w:rPr>
        <w:t>Β) Είναι  επικοινωνιακός   ο  λόγο ;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>Γ) Παρουσιάζει  ηχολαλία  και  στερεοτυπία  κινήσεων; 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Πάσχει  το  παιδί από  επιληψία και  με  ποιά  φαρμακευτική  αγωγή  αντιμετωπίζεται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Υπάρχει  ιστορικό  πυρετικών  σπασμών  στο  παιδί  ή  στην  οικογένειά  του;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Έχει  έλλειψη  </w:t>
      </w:r>
      <w:r>
        <w:rPr>
          <w:b/>
          <w:sz w:val="20"/>
          <w:lang w:val="en-US"/>
        </w:rPr>
        <w:t>GCPD</w:t>
      </w:r>
      <w:r>
        <w:rPr>
          <w:b/>
          <w:sz w:val="20"/>
        </w:rPr>
        <w:t>; 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Πάσχει  από  παιδικό  βρογχικό  άσθμα; …………………………………………….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Παρουσιάζει  κάποια  αλλεργία  και  πού; ……………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Είναι  πλήρως  εμβολιασμένο  για  την  ηλικία  του; 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Πάσχει  πιθανόν  από άλλα  νοσήματα (οικογενή, κληρονομικά, μεταδοτικά, γονιδιακά) ………………………………………………………………………………….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Χειρουργικές  επεμβάσεις :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41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ΕΜΒΑΣ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ΗΜΕΡΟΜΗΝΙ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ΗΜΕΡΙΝΗ ΚΑΤΑΣΤΑΣΗ 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Χρόνια  φαρμακευτική  αγωγή  για  ειδικό  νόσημα  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Πρόσφατη   </w:t>
      </w:r>
      <w:r>
        <w:rPr>
          <w:sz w:val="20"/>
          <w:lang w:val="en-US"/>
        </w:rPr>
        <w:t>mantoux</w:t>
      </w:r>
      <w:r>
        <w:rPr>
          <w:sz w:val="20"/>
        </w:rPr>
        <w:t xml:space="preserve">  (τελευταίο  δωδεκάμηνο ) …………………………………………………………...</w:t>
      </w:r>
    </w:p>
    <w:p>
      <w:pPr>
        <w:pStyle w:val="Normal"/>
        <w:jc w:val="both"/>
        <w:rPr/>
      </w:pPr>
      <w:r>
        <w:rPr>
          <w:b/>
          <w:sz w:val="20"/>
        </w:rPr>
        <w:t>Για  ειδικές  περιπτώσεις  το  πιστοποιητικό  θα  συνοδεύεται  από  έκθεση  του  ειδικού                           (Ψυχολόγου ή Λογοθεραπευτή ή Λογοπεδικού  ή Φυσικοθεραπευτή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ΟΝΟΜΑΤΕΠΩΝΥΜΟ, ΗΜΕΡΟΜΗΝΙΑ, ΣΦΡΑΓΙΔΑ  ΚΑΙ ΤΗΛΕΦΩΝΟ ΠΑΙΔΙΑΤΡΟΥ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3:00Z</dcterms:created>
  <dc:creator>STAVROULA</dc:creator>
  <dc:description/>
  <cp:keywords/>
  <dc:language>en-US</dc:language>
  <cp:lastModifiedBy>Stavroula Filopoulou</cp:lastModifiedBy>
  <cp:lastPrinted>2024-03-28T13:39:00Z</cp:lastPrinted>
  <dcterms:modified xsi:type="dcterms:W3CDTF">2024-03-28T11:39:00Z</dcterms:modified>
  <cp:revision>3</cp:revision>
  <dc:subject/>
  <dc:title>Ν</dc:title>
</cp:coreProperties>
</file>