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ΥΠΟΔΕΙΓΜΑ ΕΝΤΥΠΟΥ ΟΙΚΟΝΟΜΙΚΗΣ ΠΡΟΣΦΟΡΑ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Κ.Μ.: Π76/2024 </w:t>
      </w:r>
    </w:p>
    <w:p>
      <w:pPr>
        <w:pStyle w:val="List"/>
        <w:spacing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Προμήθεια Δένδρων – Θάμνων - Έτοιμου Χλοοτάπητα - Σπόρου Χλοοτάπητα και Εποχιακών φυτών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List"/>
        <w:spacing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Συμπληρώνεται από τον προμηθευτή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ΟΜΑΔΑ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1 –ΔΕΝΤΡΑ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CPV: 03452000-3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94"/>
        <w:gridCol w:w="1985"/>
        <w:gridCol w:w="992"/>
        <w:gridCol w:w="1276"/>
        <w:gridCol w:w="1275"/>
      </w:tblGrid>
      <w:tr>
        <w:trPr>
          <w:trHeight w:val="9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ΔΕΝΔΡΑ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ερίμετρος / Ύψος κορμού ή όγκος γλάστρα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ΟΣΤΟΣ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Σοφόρ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Sophora japonic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-12 εκ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Φίκος Ροδίτικ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l-GR" w:eastAsia="el-GR"/>
              </w:rPr>
              <w:t>Ficus nitida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-10 εκ./ 2.00-2.50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Γιακαράντα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Jacaranda mimosifol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-14 εκ./ 2.20-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Ροβίνια Σφαιρική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Robinia pseudoacacia umbraculife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-14 εκ./ 2.20-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Μανόλια Πυραμίδ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 xml:space="preserve">Magnol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randiflo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/2.0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Γρεβιλλέ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Grevillea Rosmarinifol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-6 εκ./ 1.75-2.0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άφνη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L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aurus nobil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-6 εκ./1.75-2.0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άφνη Απόλλωνος μπάλα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L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aurus nobil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/ 1.5 μ./ 18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Πικροδάφνε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Nerium oleand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-12 εκ./ 2.20-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Ιβίσκος Σινικό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Hibiscus sinens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/ 1μ./ 7-9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Ψευδοπιπεριά δένδρο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Schinus mol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-14 εκ./ 2.20-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Τίλ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Tilia tomentos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-12 εκ./ 2.20-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Καρποφόρα Δένδρα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-12 εκ./ 2.20-2.50 μ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Φωτίνια δέντρο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Photinia tre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5 lt / 1.75 - 2.00 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Προύνος Κανζά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Prunus serrula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 - 12 εκ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Προύνος δέντρο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Prunus cerasifera pissardii nig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 - 14 εκ./ 2.00 - 2.50 μ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ακία Κωνσταντινουπόλεως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Albizia julibriss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 - 12 εκ./ 20 l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Μποχίν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Bauhinia purpure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 - 12 εκ./ 2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ΦΠΑ 13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 ΜΕ ΦΠ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ΟΜΑΔΑ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sz w:val="22"/>
          <w:szCs w:val="22"/>
        </w:rPr>
        <w:t>2 – ΘΑΜΝΟΙ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CPV: 03451300-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1985"/>
        <w:gridCol w:w="992"/>
        <w:gridCol w:w="1276"/>
        <w:gridCol w:w="1276"/>
      </w:tblGrid>
      <w:tr>
        <w:trPr>
          <w:trHeight w:val="62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ΘΑΜΝΟ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Ύψος κορμού / όγκος γλάστρα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ΙΜΗ ΜΟΝΑΔΟΣ (€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ΟΣ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(€)</w:t>
            </w:r>
          </w:p>
        </w:tc>
      </w:tr>
      <w:tr>
        <w:trPr>
          <w:trHeight w:val="689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Λαντά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Έρπουσ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Lantana sellowiana montevintens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.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Βεστρίτσια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Westringia Fruticosa n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30-50 εκ./ 2.5  lt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Ίλεξ ή Αρκουδοπούρναρο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l-GR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  <w:lang w:val="el-GR" w:eastAsia="el-GR"/>
              </w:rPr>
              <w:t>lex aguifolium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7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Βιβούρνο Λουσίντουμ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Viburnum tinus “Lucidum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0-50 εκ./ 2.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γγελικ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νά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Pittosporum tobira n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0 εκ./ 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Γρεβιλλέα γιουνιπερίνα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Grevillea juniperi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30-50 εκ./ 2.5 lt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Λεβάντα πριονωτή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Lavandula denta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20 – 30 εκ./ 2.5 lt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Τριανταφυλλιά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Rosa spp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0 - 30 εκ./ 7.5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όλκα κρεμαστή</w:t>
              <w:br/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ypoestes phyllostachya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0 εκ./ 2.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καουθέρι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Gaulther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sp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0 εκ./ 2.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εντρολίβανο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Rosmarinus officinal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0 εκ./ 2.5 lt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Ρίγανη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Origanum vulga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30-50 εκ./ 2.5 lt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Αρμπαρόριζ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Pelargonium odoratissim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30-50 εκ./ 2.5 lt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Γκάουρ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Gaura lindheime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30-50 εκ./ 2.5 lt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Φωτίνι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Photinia Fraseri Red Rob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120-150/ 10 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Φ.Π.Α. 13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 ΜΕ ΦΠ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Α3 – ΕΠΟΧΙΑΚΑ ΦΥΤΑ </w:t>
      </w: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CPV</w:t>
      </w:r>
      <w:r>
        <w:rPr>
          <w:rFonts w:cs="Calibri" w:ascii="Calibri" w:hAnsi="Calibri"/>
          <w:bCs/>
          <w:i/>
          <w:sz w:val="22"/>
          <w:szCs w:val="22"/>
        </w:rPr>
        <w:t>: 03451100-7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50"/>
        <w:gridCol w:w="1559"/>
        <w:gridCol w:w="1276"/>
        <w:gridCol w:w="1276"/>
        <w:gridCol w:w="1417"/>
      </w:tblGrid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ΕΙΔΟΣ ΕΠΟΧΙΑ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Διάμετρος γλάστρας (ε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ΙΜΗ ΜΟΝΑΔΟΣ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ΟΣ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(€)</w:t>
            </w:r>
          </w:p>
        </w:tc>
      </w:tr>
      <w:tr>
        <w:trPr>
          <w:trHeight w:val="6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ιμορφοθήκ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Dimorphoteca sp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Αργυράνθεμ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Argyranthemum sp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Κυκλάμινο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l-GR"/>
              </w:rPr>
              <w:t>Cyclamen persic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Γεράνι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Pelargonium sp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Πετούν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Petumia hybrid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6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ΦΠΑ 13%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ΣΥΝΟΛΟ ΜΕ Φ.Π.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Α4 – ΕΤΟΙΜΟΣ ΧΛΟΟΤΑΠΗΤΑΣ </w:t>
      </w: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CPV</w:t>
      </w:r>
      <w:r>
        <w:rPr>
          <w:rFonts w:cs="Calibri" w:ascii="Calibri" w:hAnsi="Calibri"/>
          <w:bCs/>
          <w:i/>
          <w:sz w:val="22"/>
          <w:szCs w:val="22"/>
        </w:rPr>
        <w:t>: 03441000-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67"/>
        <w:gridCol w:w="1161"/>
        <w:gridCol w:w="1142"/>
        <w:gridCol w:w="1400"/>
        <w:gridCol w:w="1400"/>
      </w:tblGrid>
      <w:tr>
        <w:trPr>
          <w:trHeight w:val="6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3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ΧΛΟΟΤΑΠΗΤΑΣ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οσότητα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Τιμή Μονάδος (€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ύνολο (€)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Έτοιμος χλοοτάπητας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 w:eastAsia="el-GR"/>
              </w:rPr>
              <w:t>Festuca arudinace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l-GR" w:eastAsia="el-GR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ΦΠΑ 13%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 ΜΕ ΦΠ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Α5 – ΣΠΟΡΟ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378"/>
        <w:gridCol w:w="1161"/>
        <w:gridCol w:w="1146"/>
        <w:gridCol w:w="1134"/>
        <w:gridCol w:w="1134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Α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ΠΟΡΟ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CPV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Τιμή Μονάδος (€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ύνολο (€)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(10%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  <w:t>Poa pratens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+  10%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  <w:t>Lolium paren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+ 80%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  <w:t>Festuca arundinace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111000-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όρο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Bermuda grass (100%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  <w:t>Cynodon dactyl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111000-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όροι Λαχανικών σε φακελάκια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451200-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λβοι λουλουδιώ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111700-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λβοί τουλίπα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111700-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εμάχι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ΥΝΟΛΟ ΣΠΟΡΩ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ΦΠΑ 13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ΣΥΝΟΛΟ ΜΕ ΦΠ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80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</w:rPr>
        <w:t>ΙΛΙΟΝ, …………/…...../2024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</w:rPr>
        <w:t>(Σφραγίδα και υπογραφή προσφέροντος)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  <w:tab w:val="left" w:pos="4962" w:leader="none"/>
      </w:tabs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Char">
    <w:name w:val="Τίτλος Char"/>
    <w:qFormat/>
    <w:rPr>
      <w:rFonts w:ascii="Arial" w:hAnsi="Arial" w:cs="Arial"/>
      <w:b/>
      <w:kern w:val="2"/>
      <w:sz w:val="32"/>
    </w:rPr>
  </w:style>
  <w:style w:type="character" w:styleId="Char1">
    <w:name w:val="Σώμα κειμένου Char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Υποσέλιδο Char"/>
    <w:qFormat/>
    <w:rPr>
      <w:lang w:val="en-US" w:eastAsia="en-US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lang w:val="en-US" w:eastAsia="en-US"/>
    </w:rPr>
  </w:style>
  <w:style w:type="character" w:styleId="Char6">
    <w:name w:val="Θέμα σχολίου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4" w:after="0"/>
      <w:ind w:left="152" w:right="63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user70</dc:creator>
  <dc:description/>
  <cp:keywords/>
  <dc:language>en-US</dc:language>
  <cp:lastModifiedBy>Lena Tsampasi</cp:lastModifiedBy>
  <cp:lastPrinted>2023-02-28T08:38:00Z</cp:lastPrinted>
  <dcterms:modified xsi:type="dcterms:W3CDTF">2024-06-17T07:26:00Z</dcterms:modified>
  <cp:revision>3</cp:revision>
  <dc:subject/>
  <dc:title> </dc:title>
</cp:coreProperties>
</file>