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698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66.35pt;margin-top:0.5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Τα στοιχεία που αναφέρονται στην αίτηση και στο βιογραφικό σημείωμα είναι αληθ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130</wp:posOffset>
                      </wp:positionV>
                      <wp:extent cx="152400" cy="161290"/>
                      <wp:effectExtent l="5080" t="5080" r="5080" b="5080"/>
                      <wp:wrapNone/>
                      <wp:docPr id="3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07.05pt;margin-top:1.9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Δεν υπάρχει κώλυμα κατά άρθρο 16 του Ν. 3584/0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92.75pt;margin-top:0.2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εκπληρώσει τις στρατιωτικές υποχρεώσεις (μόνο για άνδρες) ή έχουν νόμιμα απαλλαγεί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0066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83.45pt;margin-top:15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την υγεία και την φυσική καταλληλόλητα που μου επιτρέπει την εκτέλεση των καθηκόντων της ειδικότητας που επιλέγω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      / 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7:00Z</dcterms:created>
  <dc:creator>Kostas</dc:creator>
  <dc:description/>
  <cp:keywords/>
  <dc:language>en-US</dc:language>
  <cp:lastModifiedBy>Evaggelia Sagmatopoulou</cp:lastModifiedBy>
  <cp:lastPrinted>2019-10-24T13:25:00Z</cp:lastPrinted>
  <dcterms:modified xsi:type="dcterms:W3CDTF">2024-06-27T08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