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ΑΙΤΗΣΗ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 ΦΥΣΙΚΟ ΠΡΟΣΩΠΟ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ΕΠΩΝΥΜ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ΟΝΟΜ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ΟΝ. ΠΑΤΡΟΣ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ΤΟΣ ΓΕΝΝΗΣΗ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ΤΟΠΟΣ ΓΕΝΝΗΣΗΣ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όπoς Κατοικία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εριοχ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ΔΟ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.Κ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Αρ. Δελτ. Ταυτότητας   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Α.Φ.Μ. 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ΤΗΛΕΦΩΝ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. ΝΟΜΙΚΟ ΠΡΟΣΩΠΟ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ΕΠΩΝΥΜΙ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ΕΔΡΑ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*Α.Φ.Μ 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Ν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ΜΑΤΕΠΩΝΥΜ</w:t>
      </w:r>
      <w:r>
        <w:rPr>
          <w:sz w:val="22"/>
          <w:szCs w:val="22"/>
          <w:lang w:val="en-US"/>
        </w:rPr>
        <w:t>O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ΚΠΡΟΣΩΠΟΥ/ΕΞΟΥΣΙΟΔΟΤΟΥΜΕΝΟΥ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ΑΤΡΩΝΥΜΟ</w:t>
        <w:tab/>
        <w:t xml:space="preserve"> </w:t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ΟΠΟΣ ΚΑΤΟΙΚΙΑ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ΟΔΟΣ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.Κ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.Δ.Τ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*ΤΗΛΕΦΩΝΟ</w:t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Τα στοιχεία είναι υποχρεωτικά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ΙΛΙΟ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Αριθμός Πρωτοκόλλου  </w:t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μερομηνία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Παρακαλώ όπως προβείτε, σύμφωνα με όσα ορίζει ο </w:t>
      </w:r>
      <w:r>
        <w:rPr>
          <w:b/>
          <w:sz w:val="22"/>
          <w:szCs w:val="22"/>
        </w:rPr>
        <w:t xml:space="preserve">ν.5143/2024  (άρθρο 25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στην …………………. (εφάπαξ/με δόσεις) ρύθμιση των βεβαιωμένων οφειλών μου  προς το </w:t>
      </w:r>
      <w:r>
        <w:rPr>
          <w:b/>
          <w:sz w:val="22"/>
          <w:szCs w:val="22"/>
        </w:rPr>
        <w:t>Δήμο Ιλίου</w:t>
      </w:r>
      <w:r>
        <w:rPr>
          <w:sz w:val="22"/>
          <w:szCs w:val="22"/>
        </w:rPr>
        <w:t xml:space="preserve">, που έχουν </w:t>
      </w:r>
      <w:r>
        <w:rPr>
          <w:b/>
          <w:sz w:val="22"/>
          <w:szCs w:val="22"/>
        </w:rPr>
        <w:t xml:space="preserve">βεβαιωθεί έως την 31/10/2024 </w:t>
      </w:r>
      <w:r>
        <w:rPr>
          <w:sz w:val="22"/>
          <w:szCs w:val="22"/>
        </w:rPr>
        <w:t xml:space="preserve"> σύμφωνα με τις διατάξεις του </w:t>
      </w:r>
      <w:r>
        <w:rPr>
          <w:b/>
          <w:sz w:val="22"/>
          <w:szCs w:val="22"/>
        </w:rPr>
        <w:t>ν.5143/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Υπάρχει   άλλη τρέχουσα ρύθμιση σε ισχύ;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    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ΝΑΙ    ΟΧ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ν ναι επιθυμώ τη διακοπή της και την ένταξη των οφειλών μου στη ρύθμιση του ν.5143/2024 εφόσον αυτό είναι δυνατόν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…</w:t>
      </w:r>
      <w:r>
        <w:rPr>
          <w:sz w:val="22"/>
          <w:szCs w:val="22"/>
        </w:rPr>
        <w:t>..    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ΝΑΙ    ΟΧΙ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ιδικότερα,  επιθυμώ οι συνολικά βεβαιωμένες έως και 31/10/2024 οφειλές μου προς το </w:t>
      </w:r>
      <w:r>
        <w:rPr>
          <w:b/>
          <w:sz w:val="22"/>
          <w:szCs w:val="22"/>
        </w:rPr>
        <w:t>Δήμο Ιλίου</w:t>
      </w:r>
      <w:r>
        <w:rPr>
          <w:sz w:val="22"/>
          <w:szCs w:val="22"/>
        </w:rPr>
        <w:t xml:space="preserve">, οι οποίες  αποτυπώνονται στην επισυναπτόμενη αναλυτική  καρτέλα , για  τις οποίες έχω λάβει γνώση και συμφωνώ , όπως ενταχθούν στη ρύθμιση του ν 5143/2024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Συνημμένα υποβάλλω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Φωτοτυπία  αστυνομικής ταυτότητας (σε περίπτωση φυσικής παρουσίας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Βεβαίωση ευάλωτου οφειλέτη (εάν ανήκετε στην κατηγορία αυτή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Εξουσιοδότηση φυσικού προσώπου με θεώρηση  γνησίου υπογραφή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709" w:right="707" w:gutter="0" w:header="0" w:top="1440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Συναινώ για τυχόν επεξεργασία δεδομένων προσωπικού χαρακτήρα που με αφορούν για τη διεκπεραίωση του αιτήματός μου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u w:val="single"/>
        </w:rPr>
      </w:pPr>
      <w:r>
        <w:rPr>
          <w:rFonts w:cs="Tahoma" w:ascii="Verdana" w:hAnsi="Verdan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Start w:id="0" w:name="_Hlk134806104"/>
      <w:bookmarkStart w:id="1" w:name="_Hlk134806104"/>
      <w:bookmarkEnd w:id="1"/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sz w:val="22"/>
          <w:szCs w:val="22"/>
        </w:rPr>
        <w:tab/>
        <w:tab/>
        <w:tab/>
      </w:r>
      <w:bookmarkStart w:id="2" w:name="_Hlk134805955"/>
      <w:r>
        <w:rPr>
          <w:rFonts w:cs="Tahoma" w:ascii="Verdana" w:hAnsi="Verdana"/>
          <w:sz w:val="20"/>
          <w:szCs w:val="20"/>
        </w:rPr>
        <w:t>ΙΛΙΟΝ  …../……./ 2024</w:t>
      </w:r>
    </w:p>
    <w:p>
      <w:pPr>
        <w:pStyle w:val="Normal"/>
        <w:spacing w:lineRule="auto" w:line="360"/>
        <w:ind w:left="1843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1843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2563" w:hanging="0"/>
        <w:rPr>
          <w:rFonts w:ascii="Verdana" w:hAnsi="Verdana" w:cs="Tahoma"/>
          <w:sz w:val="20"/>
          <w:szCs w:val="20"/>
        </w:rPr>
      </w:pPr>
      <w:bookmarkStart w:id="3" w:name="_Hlk134806104"/>
      <w:bookmarkEnd w:id="3"/>
      <w:bookmarkEnd w:id="2"/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sectPr>
          <w:type w:val="continuous"/>
          <w:pgSz w:w="11906" w:h="16838"/>
          <w:pgMar w:left="709" w:right="707" w:gutter="0" w:header="0" w:top="1440" w:footer="0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445895</wp:posOffset>
                </wp:positionV>
                <wp:extent cx="6654800" cy="164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1. Για την υπαγωγή στη ρύθμιση του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.5143/2024 πρέπει να καταβληθεί η πρώτη δόση εντός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τριών (3) εργάσιμων ημερών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 από την ημέρα γνώσης του οφειλέτη περί υπαγωγής στη ρύθμιση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>διαφορετικά η αίτηση θεωρείται ως μη υποβληθείσα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 Οι επόμενες δόσεις καταβάλλονται μέχρι την τελευταία εργάσιμη ημέρα του αντίστοιχου μήνα, χωρίς να απαιτείται ιδιαίτερη ειδοποίηση του οφειλέτ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Η καθυστέρηση καταβολής δόσης συνεπάγεται την επιβάρυνση αυτής με </w:t>
                            </w:r>
                            <w:r>
                              <w:rPr>
                                <w:b/>
                                <w:i/>
                                <w:sz w:val="21"/>
                                <w:szCs w:val="21"/>
                              </w:rPr>
                              <w:t xml:space="preserve">μηνιαία προσαύξηση 5% επί του ποσού της δόσης 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από την επομένη της ημέρας που όφειλε αυτή να καταβληθεί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>. Σε περίπτωση ένταξης στη νέα ρύθμιση ισχύουν όλα τα ευεργετήματα της παρ.10 του άρθρου 25 του Ν.5143/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</w:rPr>
                              <w:t xml:space="preserve">4. Σε περίπτωση μη καταβολής δύο (2)  συνεχόμενων δόσεων ή τριών (3) δόσεων συνολικά, η ρύθμιση διακόπτεται και   ισχύουν τα  προβλεπόμενα της παρ 11 του άρθρου 25 του Ν. 5143/202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/>
                                <w:i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i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pt;height:129.8pt;mso-wrap-distance-left:9.05pt;mso-wrap-distance-right:9.05pt;mso-wrap-distance-top:0pt;mso-wrap-distance-bottom:0pt;margin-top:113.8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1. Για την υπαγωγή στη ρύθμιση του </w:t>
                      </w:r>
                      <w:r>
                        <w:rPr>
                          <w:i/>
                          <w:sz w:val="21"/>
                          <w:szCs w:val="21"/>
                          <w:lang w:val="en-US"/>
                        </w:rPr>
                        <w:t>N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.5143/2024 πρέπει να καταβληθεί η πρώτη δόση εντός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τριών (3) εργάσιμων ημερών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 από την ημέρα γνώσης του οφειλέτη περί υπαγωγής στη ρύθμιση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>διαφορετικά η αίτηση θεωρείται ως μη υποβληθείσα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. Οι επόμενες δόσεις καταβάλλονται μέχρι την τελευταία εργάσιμη ημέρα του αντίστοιχου μήνα, χωρίς να απαιτείται ιδιαίτερη ειδοποίηση του οφειλέτη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Η καθυστέρηση καταβολής δόσης συνεπάγεται την επιβάρυνση αυτής με </w:t>
                      </w:r>
                      <w:r>
                        <w:rPr>
                          <w:b/>
                          <w:i/>
                          <w:sz w:val="21"/>
                          <w:szCs w:val="21"/>
                        </w:rPr>
                        <w:t xml:space="preserve">μηνιαία προσαύξηση 5% επί του ποσού της δόσης 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 xml:space="preserve">από την επομένη της ημέρας που όφειλε αυτή να καταβληθεί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eastAsia="Calibri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i/>
                          <w:sz w:val="21"/>
                          <w:szCs w:val="21"/>
                        </w:rPr>
                        <w:t>. Σε περίπτωση ένταξης στη νέα ρύθμιση ισχύουν όλα τα ευεργετήματα της παρ.10 του άρθρου 25 του Ν.5143/202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i/>
                          <w:sz w:val="21"/>
                          <w:szCs w:val="21"/>
                        </w:rPr>
                        <w:t xml:space="preserve">4. Σε περίπτωση μη καταβολής δύο (2)  συνεχόμενων δόσεων ή τριών (3) δόσεων συνολικά, η ρύθμιση διακόπτεται και   ισχύουν τα  προβλεπόμενα της παρ 11 του άρθρου 25 του Ν. 5143/2024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i/>
                          <w:i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i/>
                          <w:sz w:val="21"/>
                          <w:szCs w:val="21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09" w:right="707" w:gutter="0" w:header="0" w:top="1440" w:footer="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8:00Z</dcterms:created>
  <dc:creator>user</dc:creator>
  <dc:description/>
  <cp:keywords/>
  <dc:language>en-US</dc:language>
  <cp:lastModifiedBy>Christin Antonopoulou</cp:lastModifiedBy>
  <cp:lastPrinted>2024-10-29T17:30:00Z</cp:lastPrinted>
  <dcterms:modified xsi:type="dcterms:W3CDTF">2024-11-05T09:15:00Z</dcterms:modified>
  <cp:revision>21</cp:revision>
  <dc:subject/>
  <dc:title>ΑΙΤΗΣΗ</dc:title>
</cp:coreProperties>
</file>