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Όροι Ρύθμισης ν. 5143/2024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</w:rPr>
        <w:t>(</w:t>
      </w:r>
      <w:r>
        <w:rPr>
          <w:b/>
          <w:bCs/>
          <w:color w:val="000000"/>
        </w:rPr>
        <w:t xml:space="preserve">Άρθρο 25 Ρυθμίσεις οφειλών προς Ο.Τ.Α. </w:t>
      </w:r>
      <w:r>
        <w:rPr>
          <w:b/>
          <w:bCs/>
          <w:color w:val="000000"/>
          <w:lang w:val="en-US"/>
        </w:rPr>
        <w:t>A</w:t>
      </w:r>
      <w:r>
        <w:rPr>
          <w:b/>
          <w:bCs/>
          <w:color w:val="000000"/>
        </w:rPr>
        <w:t>΄ βαθμού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αλλαγές από προσαυξή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εκπρόθεσμης καταβολής κα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ρόστιμ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γι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υάλωτους οφειλέτε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έχουν εκδώσει βεβαίωση ευάλωτου οφειλέτη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l-GR"/>
        </w:rPr>
        <w:t>(μέσω gov.gr</w:t>
      </w:r>
      <w:r>
        <w:rPr>
          <w:rFonts w:eastAsia="Times New Roman" w:cs="Times New Roman" w:ascii="Times New Roman" w:hAnsi="Times New Roman"/>
          <w:b/>
          <w:color w:val="616161"/>
          <w:sz w:val="24"/>
          <w:szCs w:val="24"/>
          <w:shd w:fill="FFFFFF" w:val="clear"/>
          <w:lang w:eastAsia="el-GR"/>
        </w:rPr>
        <w:t>,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shd w:fill="FFFFFF" w:val="clear"/>
            <w:lang w:eastAsia="el-GR"/>
          </w:rPr>
          <w:t>https://www.gov.gr/ipiresies/periousia-kai-phorologia/diakheirise-opheilon/bebaiose-eualotou-opheilete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: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ριθμός Δόσεω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απαλλαγής από Προσαυξήσεις και Πρόστιμ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Εφάπα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-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-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/>
            </w:pPr>
            <w:r>
              <w:rPr>
                <w:color w:val="000000"/>
              </w:rPr>
              <w:t>75%</w:t>
            </w:r>
          </w:p>
        </w:tc>
      </w:tr>
    </w:tbl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 xml:space="preserve">Στη ρύθμιση υπάγονται όλες οι βεβαιωμένες  έως 31/10/2024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Επισημαίνουμε ότι στη ρύθμιση μπορούν να υπαχθούν  και οφειλές που:</w:t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ελούν σε αναστολή , διοικητική ή εκ του νόμου </w:t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Έχουν ήδη υπαχθεί σε προηγούμενη ρύθμιση που είναι ακόμα σε ισχύ με απώλεια των ευεργετημάτων της προηγούμενης ρύθμισης </w:t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Δεν έχουν βεβαιωθεί επειδή εκκρεμεί για αυτές δικαστική αμφισβήτηση σε οποιονδήποτε βαθμό, εφόσον στην τελευταία περίπτωση, ο οφειλέτης παραιτηθεί από τα ασκηθέντα ένδικα βοηθήματα ή μέσα. 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ροθεσμία υποβολής αιτήσεων έως την 31/1/2025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Χρόνος καταβολής δόσεων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Style w:val="StrongEmphasis"/>
        </w:rPr>
      </w:pPr>
      <w:r>
        <w:rPr>
          <w:rStyle w:val="StrongEmphasis"/>
          <w:color w:val="000000"/>
        </w:rPr>
        <w:t>Πρώτη δόση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 xml:space="preserve">Η ρυθμιζόμενη οφειλή εξοφλείται εφάπαξ ή η </w:t>
      </w:r>
      <w:r>
        <w:rPr>
          <w:rStyle w:val="StrongEmphasis"/>
          <w:color w:val="000000"/>
        </w:rPr>
        <w:t>πρώτη δόση</w:t>
      </w:r>
      <w:r>
        <w:rPr>
          <w:color w:val="000000"/>
        </w:rPr>
        <w:t xml:space="preserve"> της καταβάλλεται </w:t>
      </w:r>
      <w:r>
        <w:rPr>
          <w:rStyle w:val="StrongEmphasis"/>
          <w:color w:val="000000"/>
        </w:rPr>
        <w:t>μέσα σε τρεις (3) εργάσιμες ημέρες</w:t>
      </w:r>
      <w:r>
        <w:rPr>
          <w:color w:val="000000"/>
        </w:rPr>
        <w:t xml:space="preserve"> από την ημέρα γνώσης του οφειλέτη περί υπαγωγής στη ρύθμιση, διαφορετικά η ρύθμιση καταργείται αυτοδικαίως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rStyle w:val="StrongEmphasis"/>
          <w:color w:val="000000"/>
        </w:rPr>
        <w:t>Επόμενες δόσεις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</w:rPr>
        <w:t xml:space="preserve">Οι επόμενες δόσεις καταβάλλονται </w:t>
      </w:r>
      <w:r>
        <w:rPr>
          <w:rStyle w:val="StrongEmphasis"/>
          <w:color w:val="000000"/>
        </w:rPr>
        <w:t>μέχρι την τελευταία εργάσιμη ημέρα</w:t>
      </w:r>
      <w:r>
        <w:rPr>
          <w:color w:val="000000"/>
        </w:rPr>
        <w:t xml:space="preserve"> του αντίστοιχου μήνα, </w:t>
      </w:r>
      <w:r>
        <w:rPr>
          <w:rStyle w:val="StrongEmphasis"/>
          <w:color w:val="000000"/>
        </w:rPr>
        <w:t>χωρίς</w:t>
      </w:r>
      <w:r>
        <w:rPr>
          <w:color w:val="000000"/>
        </w:rPr>
        <w:t xml:space="preserve"> να απαιτείται ιδιαίτερη </w:t>
      </w:r>
      <w:r>
        <w:rPr>
          <w:rStyle w:val="StrongEmphasis"/>
          <w:color w:val="000000"/>
        </w:rPr>
        <w:t>ειδοποίηση</w:t>
      </w:r>
      <w:r>
        <w:rPr>
          <w:color w:val="000000"/>
        </w:rPr>
        <w:t xml:space="preserve"> του οφειλέτη.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Καθυστέρηση καταβολής δόσης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Η καθυστέρηση καταβολής δόσης συνεπάγεται την επιβάρυνση με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μηνιαία προσαύξη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έντε τοις εκατ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5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πί του ποσού της δόσης, από την επομένη της ημέρας που όφειλε αυτή να καταβληθεί.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Φορολογική ενημερότητα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  <w:t xml:space="preserve">Κατά τη διάρκεια της ρύθμισης εφόσον δε συντρέχουν οι προϋποθέσεις  δέσμευσης χορήγησης αποδεικτικού φορολογικής ενημερότητας από άλλη αιτία δίνεται </w:t>
      </w:r>
      <w:r>
        <w:rPr>
          <w:b/>
          <w:color w:val="000000"/>
        </w:rPr>
        <w:t>άρση δέσμευσης  φορολογικής</w:t>
      </w:r>
      <w:r>
        <w:rPr>
          <w:color w:val="000000"/>
        </w:rPr>
        <w:t xml:space="preserve"> </w:t>
      </w:r>
      <w:r>
        <w:rPr>
          <w:b/>
          <w:color w:val="000000"/>
        </w:rPr>
        <w:t>ενημερότητας</w:t>
      </w:r>
      <w:r>
        <w:rPr>
          <w:color w:val="000000"/>
        </w:rPr>
        <w:t xml:space="preserve"> ως εξής: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ό σε ρύθμισ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οφειλής που πρέπει να έχει εξοφληθεί για χορήγηση ενημερότητα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5.000 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/>
            </w:pPr>
            <w:r>
              <w:rPr>
                <w:color w:val="000000"/>
              </w:rPr>
              <w:t>5.000,01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αγκαστικά μέτρα είσπραξης</w:t>
      </w:r>
    </w:p>
    <w:p>
      <w:pPr>
        <w:pStyle w:val="Style16"/>
        <w:numPr>
          <w:ilvl w:val="0"/>
          <w:numId w:val="5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τις ίδιες προϋποθέσεις αναστέλλονται η λήψη αναγκαστικών μέτρων και η διαδικασία της αναγκαστικής εκτέλεσης επί κινητών ή ακινήτων του οφειλέτ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αλλά η αναστολή αυτή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δεν ισχύε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για κατασχέσεις οι οποίες έχουν επιβληθεί στα χέρια   τρίτων ή για τις οποίες έχουν εκδοθεί οι σχετικές παραγγελίες. </w:t>
      </w:r>
    </w:p>
    <w:p>
      <w:pPr>
        <w:pStyle w:val="Style16"/>
        <w:numPr>
          <w:ilvl w:val="0"/>
          <w:numId w:val="5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Για όσου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έχουν ήδη ληφθε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μέτρα τα  αποδιδόμενα από τις κατασχέσεις ποσά λαμβάνονται υπόψη για την κάλυψη δόσης ή δόσεων της ρύθμισης, εφόσον δεν πιστώνονται με άλλες οφειλές που δεν έχουν ρυθμιστεί. </w:t>
      </w:r>
    </w:p>
    <w:p>
      <w:pPr>
        <w:pStyle w:val="Style16"/>
        <w:numPr>
          <w:ilvl w:val="0"/>
          <w:numId w:val="5"/>
        </w:numPr>
        <w:spacing w:lineRule="auto" w:line="240" w:before="12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 ο οφειλέτης απωλέσει το ευεργέτημα της ρύθμισης τα μέτρα που έχουν ανασταλεί συνεχίζονται.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ώλεια ρύθμισης</w:t>
      </w:r>
    </w:p>
    <w:p>
      <w:pPr>
        <w:pStyle w:val="Style16"/>
        <w:numPr>
          <w:ilvl w:val="0"/>
          <w:numId w:val="6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ε περίπτωση μη καταβολή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δύο (2) συνεχόμενων δόσεω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ή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τριών (3) δόσεων συνολικ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, η ρύθμιση διακόπτεται και βεβαιώνονται εκ νέου τα οφειλόμενα, μαζί με τα πρόστιμα και τις προσαυξήσεις που έχουν διαγραφεί.</w:t>
      </w:r>
    </w:p>
    <w:p>
      <w:pPr>
        <w:pStyle w:val="Style16"/>
        <w:numPr>
          <w:ilvl w:val="0"/>
          <w:numId w:val="6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ε περίπτωση απώλειας της ρύθμισης ο προϊστάμενος της ταμειακής υπηρεσίας γνωστοποιεί στην οικεία 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Υ  το συνολικό οφειλόμενο ποσό ( αρχική οφειλή, πρόστιμα, προσαυξήσεις και τόκους),το οποίο πλέον βεβαιώνεται σε αυτή και εισπράττεται με ευθύνη της Ανεξάρτητης Αρχής Δημοσίων Εσόδων ( Α.Α.Δ.Ε.)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12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Εξωδικαστικός μηχανισμός </w:t>
      </w:r>
    </w:p>
    <w:p>
      <w:pPr>
        <w:pStyle w:val="Style16"/>
        <w:spacing w:lineRule="auto" w:line="240" w:before="12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Για κάθε είδους οφειλές προς τους Δήμους και τα νομικά τους πρόσωπα το ύψος των οποίων υπερβαίνει τι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10.000 ευρ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ο οφειλέτης δικαιούται να υπαχθεί , με αίτησή του, στον εξωδικαστικό μηχανισμό ρύθμισης οφειλών του ν 4738/2020 (Α’ 207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3" w:gutter="0" w:header="708" w:top="1135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l-G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6" w:gutter="0" w:header="708" w:top="1440" w:footer="708" w:bottom="1440"/>
          <w:pgNumType w:fmt="decimal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Σχετικά με τον τρόπο καταβολής των δόσεω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84" w:hanging="0"/>
        <w:jc w:val="both"/>
        <w:rPr/>
      </w:pPr>
      <w:r>
        <w:rPr/>
        <w:t>Η καταβολή των δόσεων (συμπεριλαμβανομένης και της πρώτης) μπορεί να γίνει με τους ακόλουθους τρόπου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χρήση της ταυτότητας πληρωμής που αναγράφεται στο </w:t>
      </w:r>
      <w:r>
        <w:rPr>
          <w:rFonts w:cs="Times New Roman" w:ascii="Times New Roman" w:hAnsi="Times New Roman"/>
          <w:b/>
          <w:sz w:val="24"/>
          <w:szCs w:val="24"/>
        </w:rPr>
        <w:t>οριστικό δοσολόγιο</w:t>
      </w:r>
      <w:r>
        <w:rPr>
          <w:rFonts w:cs="Times New Roman" w:ascii="Times New Roman" w:hAnsi="Times New Roman"/>
          <w:sz w:val="24"/>
          <w:szCs w:val="24"/>
        </w:rPr>
        <w:t xml:space="preserve"> της ρύθμισης  που εκδίδεται μετά την υπαγωγή στη ρύθμιση.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ταμείο του Δήμου τις εργάσιμες ημέρες και ώρες από 08:30 έως 14:00</w:t>
      </w:r>
    </w:p>
    <w:p>
      <w:pPr>
        <w:pStyle w:val="Normal"/>
        <w:ind w:left="720" w:hanging="0"/>
        <w:rPr/>
      </w:pPr>
      <w:r>
        <w:rPr>
          <w:b/>
          <w:color w:val="000000"/>
        </w:rPr>
        <w:t>Με χρήση κάρτας (POS)</w:t>
      </w:r>
      <w:r>
        <w:rPr/>
        <w:t xml:space="preserve"> ή με τραπεζική επιταγή σε διαταγή Δήμου Ιλίου ανεξαρτήτως   ποσού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gr/ipiresies/periousia-kai-phorologia/diakheirise-opheilon/bebaiose-eualotou-ophei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5:00Z</dcterms:created>
  <dc:creator>user</dc:creator>
  <dc:description/>
  <cp:keywords/>
  <dc:language>en-US</dc:language>
  <cp:lastModifiedBy>Vassilis Giastas</cp:lastModifiedBy>
  <cp:lastPrinted>2019-05-28T15:15:00Z</cp:lastPrinted>
  <dcterms:modified xsi:type="dcterms:W3CDTF">2024-11-05T12:17:00Z</dcterms:modified>
  <cp:revision>16</cp:revision>
  <dc:subject/>
  <dc:title>ΑΙΤΗΣΗ</dc:title>
</cp:coreProperties>
</file>