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Δεν είμαι ανάδοχος εκμετάλλευσης άλλου κυλικείου δημόσιου ή ιδιωτικού ή εμπίπτω στην εξαίρεση της παρ.3δ  της ΚΥΑ. 64321/Δ4/16/05/2008.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ΔΙΑΓΡΑΦΕΤΑΙ ΟΤΙ ΔΕΝ ΙΣΧΥΕ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721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Kostas</dc:creator>
  <dc:description/>
  <cp:keywords/>
  <dc:language>en-US</dc:language>
  <cp:lastModifiedBy>Ioanna Koutsiana</cp:lastModifiedBy>
  <cp:lastPrinted>2024-10-17T09:13:00Z</cp:lastPrinted>
  <dcterms:modified xsi:type="dcterms:W3CDTF">2024-12-16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