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ΑΙΤΗΣΗ –ΕΚΔΗΛΩΣΗ ΕΝΔΙΑΦΕΡΟΝΤΟΣ</w:t>
      </w:r>
    </w:p>
    <w:p>
      <w:pPr>
        <w:pStyle w:val="Normal"/>
        <w:spacing w:lineRule="auto" w:line="360"/>
        <w:ind w:right="-540" w:hanging="0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(συμμετοχής  στην υπ’ αρ. πρωτ.: 5358/11-02-2025</w:t>
      </w:r>
    </w:p>
    <w:p>
      <w:pPr>
        <w:pStyle w:val="Normal"/>
        <w:spacing w:lineRule="auto" w:line="360"/>
        <w:ind w:right="-54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</w:rPr>
        <w:t>Διακήρυξη Δημοπρασίας για τη Μίσθωση Ακινήτου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4320" w:right="-540" w:hanging="900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Προς</w:t>
      </w:r>
      <w:r>
        <w:rPr>
          <w:rFonts w:cs="Tahoma" w:ascii="Tahoma" w:hAnsi="Tahoma"/>
          <w:sz w:val="22"/>
          <w:szCs w:val="22"/>
        </w:rPr>
        <w:t xml:space="preserve"> ΤΟΝ ΔΗΜΟ ΙΛΙΟΥ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-540" w:hanging="0"/>
        <w:jc w:val="both"/>
        <w:rPr/>
      </w:pPr>
      <w:r>
        <w:rPr>
          <w:rFonts w:cs="Tahoma" w:ascii="Tahoma" w:hAnsi="Tahoma"/>
          <w:sz w:val="22"/>
          <w:szCs w:val="22"/>
        </w:rPr>
        <w:t>Ο/Η παρακάτω υπογράφων/ουσα ……………………………………………….…………… του ………..………………………… με Α.Δ.Τ …………..…………………. ΑΦΜ ………………….……………….</w:t>
      </w:r>
    </w:p>
    <w:p>
      <w:pPr>
        <w:pStyle w:val="Normal"/>
        <w:spacing w:lineRule="auto" w:line="360"/>
        <w:ind w:right="-54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Δ.Ο.Υ…………..……………..…… ιδιοκτήτης ενός ακινήτου επί της οδού ………………………………………………….………………….… , περιοχή ……………………………………………..στο Ίλιον, ορόφου ……………..………………………………….……..., εμβαδού …………………….………….…… τ.μ.,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ΔΗΛΩΝ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right="-655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Ότι, αφού έλαβα γνώση της παραπάνω σχετικής διακήρυξης με αρ. πρωτ 5358/11-02-2025, επιθυμώ τη μίσθωση του παραπάνω ακινήτου μου, προς τον Δήμο Ιλίου, </w:t>
      </w:r>
      <w:r>
        <w:rPr>
          <w:rFonts w:cs="Arial" w:ascii="Arial" w:hAnsi="Arial"/>
          <w:bCs/>
          <w:sz w:val="22"/>
          <w:szCs w:val="22"/>
        </w:rPr>
        <w:t>με σκοπό την στέγαση του Ε΄ ΚΑΠΗ ΔΗΜΟΥ ΙΛΙΟΥ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20" w:right="-540" w:firstLine="7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Συνημμένα: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………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.……...……….…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Ίλιον, ___/___/202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540" w:hanging="0"/>
        <w:jc w:val="righ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Ο/Η αιτ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5901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080" w:right="17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5:00Z</dcterms:created>
  <dc:creator>user</dc:creator>
  <dc:description/>
  <cp:keywords/>
  <dc:language>en-US</dc:language>
  <cp:lastModifiedBy>Marinos Kritikos</cp:lastModifiedBy>
  <cp:lastPrinted>2019-01-17T09:49:00Z</cp:lastPrinted>
  <dcterms:modified xsi:type="dcterms:W3CDTF">2025-02-11T09:12:00Z</dcterms:modified>
  <cp:revision>45</cp:revision>
  <dc:subject/>
  <dc:title>ΕΚΔΗΛΩΣΗ ΕΝΔΙΑΦΕΡΟΝΤΟΣ</dc:title>
</cp:coreProperties>
</file>