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ΑΙΤΗΣΗ –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(συμμετοχής  στην υπ’ αρ. πρωτ.:   5295/11-02-2025</w:t>
      </w:r>
    </w:p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Διακήρυξη Δημοπρασίας για τη Μίσθωση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</w:t>
      </w:r>
      <w:r>
        <w:rPr>
          <w:rFonts w:cs="Tahoma" w:ascii="Tahoma" w:hAnsi="Tahoma"/>
          <w:sz w:val="22"/>
          <w:szCs w:val="22"/>
        </w:rPr>
        <w:t xml:space="preserve"> ΤΟΝ ΔΗΜΟ ΙΛΙ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rFonts w:cs="Tahoma" w:ascii="Tahoma" w:hAnsi="Tahoma"/>
          <w:sz w:val="22"/>
          <w:szCs w:val="22"/>
        </w:rPr>
        <w:t>Ο/Η παρακάτω υπογράφων/ουσα ……………………………………………….…………… του ………..………………………… με Α.Δ.Τ …………..…………………. ΑΦΜ ………………….……………….</w:t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.Ο.Υ…………..……………..…… ιδιοκτήτης ενός ακινήτου επί της οδού ………………………………………………….………………….… , περιοχή ……………………………………………..στο Ίλιον, ορόφου ……………..………………………………….……..., εμβαδού …………………….………….…… τ.μ.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5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, αφού έλαβα γνώση της παραπάνω σχετικής διακήρυξης με αρ. πρωτ 5295/11-02-2025, επιθυμώ τη μίσθωση του παραπάνω ακινήτου μου, προς τον Δήμο Ιλίου, </w:t>
      </w:r>
      <w:r>
        <w:rPr>
          <w:rFonts w:cs="Arial" w:ascii="Arial" w:hAnsi="Arial"/>
          <w:bCs/>
          <w:sz w:val="22"/>
          <w:szCs w:val="22"/>
        </w:rPr>
        <w:t>με σκοπό την στέγαση του Ζ΄ ΚΑΠΗ ΔΗΜΟΥ ΙΛΙΟΥ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-5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ημμένα: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………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.……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αιτ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080" w:right="17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5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5-02-11T06:55:00Z</dcterms:modified>
  <cp:revision>43</cp:revision>
  <dc:subject/>
  <dc:title>ΕΚΔΗΛΩΣΗ ΕΝΔΙΑΦΕΡΟΝΤΟΣ</dc:title>
</cp:coreProperties>
</file>