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/>
      </w:pPr>
      <w:r>
        <w:rPr/>
        <w:t>ΑΙΤΗΣΗ –ΔΗΛΩ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ΠΡΟΣ:         Δήμο Ιλίου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 ………………...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……………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ΕΠΩΝΥΜΟ ………………………………….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………………………………………………………..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ΠΑΤΕΡΑ …………………………..…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ΜΗΤΕΡΑΣ ……………………………………………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ΙΑ ΓΕΝΝΗΣΗΣ ………………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ΟΠΟΣ ΚΑΤΟΙΚΙΑΣ …………………………..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ΔΟΣ/ΑΡΙΘΜΟΣ/Τ.Κ. ……………………………………….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ΗΛΕΦΩΝΟ ΟΙΚΙΑΣ …………………………………..……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ΙΝΗΤΟ ΤΗΛΕΦΩΝΟ ………………………………………….</w:t>
            </w:r>
          </w:p>
        </w:tc>
      </w:tr>
      <w:tr>
        <w:trPr>
          <w:cantSplit w:val="true"/>
        </w:trPr>
        <w:tc>
          <w:tcPr>
            <w:tcW w:w="1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/νση Ηλεκτρ. Ταχυδρομείου 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</w:rPr>
              <w:t>): ………………………………….……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314"/>
        <w:gridCol w:w="1542"/>
        <w:gridCol w:w="1776"/>
        <w:gridCol w:w="1225"/>
        <w:gridCol w:w="195"/>
        <w:gridCol w:w="1352"/>
        <w:gridCol w:w="150"/>
      </w:tblGrid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ΡΙΑ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ΕΙΔΙΚΟΤΗΤΑ ……………………………………………………………………………………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ΕΥΟΥΣΕΣ ΕΙΔΙΚΟΤΗΤΕΣ  ………………………………..………………………..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ΙΑ ΚΤΗΣΗΣ ΠΤΥΧΙΟΥ …………….…   ΒΑΘΜΟΣ ΠΤΥΧΙΟΥ ………………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ΜΕΤΑΠΤΥΧΙΑΚΟ ΔΙΠΛΩΜΑ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OXI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ΔΑΚΤΟΡΙΚΟ ΔΙΠΛΩΜΑ                              ΝΑΙ                                    ΟΧΙ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ΟΝΙΜΟΣ ΚΑΤΟΙΚΟΣ ΔΗΜΟΥ ……………………………….………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ΙΚΟΓΕΝΕΙΑΚΗ ΚΑΤΑΣΤΑΣΗ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ΓΑΜΟΣ/Η</w:t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ΓΓΑΜΟΣ/Η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ΤΕΚΝΩΝ ……………..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Ο ΠΤΥΧΙΟ 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ΕΑΣ ΜΟΝΟΓΟΝΕΪΚΗΣ ΟΙΚΟΓΕΝΕΙΑΣ / ΠΟΛΥΤΕΚΝΟΣ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ΠΡΟΫΠΗΡΕΣΙΑ ΣΤΑ ΠΑγΟ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ΙΑΡΚΕΙΑ ΑΠΑΣΧΟ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πό …….. έως …………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ΦΟΡΕΑΣ ΑΠΑΣΧΟΛΗΣΗ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ΜΗΝΕΣ ΑΠΑΣΧΟΛΗΣΗ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ΩΡΕΣ ΑΠΑΣΧΟΛΗΣΗΣ / ΜΗΝΑ</w:t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κυρωμένη φωτοτυπία του πτυχίου Τ.Ε.Φ.Α.Α. Ειδικότητας, μεταπτυχιακού τίτλου ή διδακτορικού ή ισότιμου τίτλου σπουδών της αλλοδαπής αναγνωρισμένου στην Ελλάδ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λ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Υπεύθυνη δήλωση του Ν. 1599/86 ότι τα στοιχεία που αναφέρονται στο βιογραφικό σημείωμα  είναι αληθή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κυρωμένη φωτοτυπία της αστυνομική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Δήμου περί μόνιμης κατοικ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Ο.Α.Ε.Δ. ότι είμαι άνεργο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Έγγραφα που αποδεικνύουν προϋπηρεσία, όπως βεβαιώσεις ή άλλα αποδεικτικά στοιχεία του κύριου φορέα ασφαλιστικής κάλυψης (μισθολογικές καταστάσεις Ι.Κ.Α. ή άλλων ασφαλιστικών ταμείων ) ή άλλα αποδεικτικά στοιχεία φορολογικού χαρακτήρα (αποδείξεις παροχής υπηρεσιών  κλπ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Έγγραφα που αποδεικνύουν την ιδιότητα του πολυτέκνου ή του γονέα μονογονεϊκής οικογένειας σύμφωνα με την ισχύουσα νομοθεσία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12:00Z</dcterms:created>
  <dc:creator>DHMOS</dc:creator>
  <dc:description/>
  <cp:keywords/>
  <dc:language>en-US</dc:language>
  <cp:lastModifiedBy>Stelios</cp:lastModifiedBy>
  <cp:lastPrinted>2013-12-31T13:34:00Z</cp:lastPrinted>
  <dcterms:modified xsi:type="dcterms:W3CDTF">2014-01-02T09:43:00Z</dcterms:modified>
  <cp:revision>5</cp:revision>
  <dc:subject/>
  <dc:title>ΑΙΤΗΣΗ –ΔΗΛΩΣΗ</dc:title>
</cp:coreProperties>
</file>