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ΤΗΣΗ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864" w:hanging="864"/>
              <w:jc w:val="left"/>
              <w:rPr/>
            </w:pPr>
            <w:r>
              <w:rPr>
                <w:rFonts w:eastAsia="Comic Sans MS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ΑΡΙΘΜ. ΠΡΩΤ.:…………………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mic Sans MS"/>
              </w:rPr>
              <w:t xml:space="preserve">     </w:t>
            </w:r>
            <w:r>
              <w:rPr>
                <w:rFonts w:cs="Calibri" w:ascii="Calibri" w:hAnsi="Calibri"/>
              </w:rPr>
              <w:t>ΗΜΕΡΟΜΗΝΙΑ:……./……./2022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571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ΠΩΝΥΜΟ: </w:t>
            </w:r>
            <w:r>
              <w:rPr>
                <w:rFonts w:cs="Calibri" w:ascii="Calibri" w:hAnsi="Calibri"/>
                <w:b w:val="false"/>
                <w:szCs w:val="24"/>
              </w:rPr>
              <w:t>………………………………………………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left"/>
              <w:rPr>
                <w:rFonts w:ascii="Calibri" w:hAnsi="Calibri" w:cs="Calibri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ΡΟΣ   ΔΗΜΟ ΙΛΙΟΥ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……………………………………………….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 ΠΑΤΡΟΣ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μμετοχή στο Πρωτοποριακό Πρόγραμμα Φυσικοθεραπείας και Αποκατάστασης για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σθενείς με χρόνιο αυχενικό πόνο (αυχεναλγία)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ΕΦΩΝ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ΗΜΕΡ.ΓΕΝΝΗΣΗΣ 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1" w:firstLine="37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ΔΙΕΥΘ.ΚΑΤΟΙΚΙΑΣ: …………………………………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tbl>
                  <w:tblPr>
                    <w:tblW w:w="104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: ………………………………………………….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…………………………………………………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αινώ σε τυχόν επεξεργασία δεδομένων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. χαρακτήρα που με αφορούν για τη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εκπεραίωση του αιτήματός μου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ΊΛΙΟΝ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………./………./2022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</w:tblGrid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6:00Z</dcterms:created>
  <dc:creator>ΔΗΜΟΣ ΙΛΙΟΥ</dc:creator>
  <dc:description/>
  <cp:keywords/>
  <dc:language>en-US</dc:language>
  <cp:lastModifiedBy>Georgia Tsiliani</cp:lastModifiedBy>
  <cp:lastPrinted>2018-11-27T08:49:00Z</cp:lastPrinted>
  <dcterms:modified xsi:type="dcterms:W3CDTF">2023-02-08T11:55:00Z</dcterms:modified>
  <cp:revision>8</cp:revision>
  <dc:subject/>
  <dc:title>ΑΙΤΗΣΗ</dc:title>
</cp:coreProperties>
</file>